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DES HEEREN LAST   -   A. HELLENBROEK</w:t>
      </w:r>
      <w:r>
        <w:fldChar w:fldCharType="begin"/>
      </w:r>
      <w:r>
        <w:rPr/>
        <w:instrText xml:space="preserve"> TC "DES HEEREN LAST" \l 1 </w:instrText>
      </w:r>
      <w:r>
        <w:rPr/>
        <w:fldChar w:fldCharType="separate"/>
      </w:r>
      <w:r>
        <w:rPr/>
      </w:r>
      <w:r>
        <w:rPr/>
        <w:fldChar w:fldCharType="end"/>
      </w:r>
    </w:p>
    <w:p>
      <w:pPr>
        <w:pStyle w:val="Normal"/>
        <w:jc w:val="both"/>
        <w:rPr>
          <w:i/>
          <w:i/>
          <w:iCs/>
          <w:sz w:val="24"/>
          <w:szCs w:val="24"/>
        </w:rPr>
      </w:pPr>
      <w:r>
        <w:rPr>
          <w:sz w:val="24"/>
          <w:szCs w:val="24"/>
        </w:rPr>
        <w:tab/>
      </w:r>
    </w:p>
    <w:p>
      <w:pPr>
        <w:pStyle w:val="Normal"/>
        <w:jc w:val="both"/>
        <w:rPr>
          <w:b/>
          <w:b/>
          <w:bCs/>
          <w:i/>
          <w:i/>
          <w:iCs/>
          <w:spacing w:val="-3"/>
          <w:sz w:val="24"/>
          <w:szCs w:val="24"/>
        </w:rPr>
      </w:pPr>
      <w:r>
        <w:rPr>
          <w:b/>
          <w:bCs/>
          <w:i/>
          <w:iCs/>
          <w:spacing w:val="-3"/>
          <w:sz w:val="24"/>
          <w:szCs w:val="24"/>
        </w:rPr>
      </w:r>
    </w:p>
    <w:p>
      <w:pPr>
        <w:pStyle w:val="Normal"/>
        <w:jc w:val="both"/>
        <w:rPr/>
      </w:pPr>
      <w:r>
        <w:rPr>
          <w:b/>
          <w:bCs/>
          <w:i/>
          <w:iCs/>
          <w:spacing w:val="-3"/>
          <w:sz w:val="24"/>
          <w:szCs w:val="24"/>
        </w:rPr>
        <w:t>"Want ook, wee hun, als Ik van hen zal gewe</w:t>
        <w:softHyphen/>
        <w:t xml:space="preserve">ken zijn!" </w:t>
      </w:r>
      <w:r>
        <w:rPr>
          <w:spacing w:val="-3"/>
          <w:sz w:val="24"/>
          <w:szCs w:val="24"/>
        </w:rPr>
        <w:t>Hoséa 9:12</w:t>
      </w:r>
    </w:p>
    <w:p>
      <w:pPr>
        <w:pStyle w:val="Normal"/>
        <w:jc w:val="both"/>
        <w:rPr>
          <w:spacing w:val="-3"/>
          <w:sz w:val="24"/>
          <w:szCs w:val="24"/>
        </w:rPr>
      </w:pPr>
      <w:r>
        <w:rPr>
          <w:spacing w:val="-3"/>
          <w:sz w:val="24"/>
          <w:szCs w:val="24"/>
        </w:rPr>
      </w:r>
    </w:p>
    <w:p>
      <w:pPr>
        <w:pStyle w:val="Normal"/>
        <w:jc w:val="both"/>
        <w:rPr/>
      </w:pPr>
      <w:r>
        <w:rPr>
          <w:i/>
          <w:iCs/>
          <w:spacing w:val="-3"/>
          <w:sz w:val="24"/>
          <w:szCs w:val="24"/>
        </w:rPr>
        <w:t>"Wanneer dan dit volk of een profeet of priester u vragen zal, zeggende: Wat is des Heeren</w:t>
      </w:r>
      <w:r>
        <w:rPr>
          <w:b/>
          <w:bCs/>
          <w:i/>
          <w:iCs/>
          <w:spacing w:val="-3"/>
          <w:sz w:val="24"/>
          <w:szCs w:val="24"/>
        </w:rPr>
        <w:t xml:space="preserve"> </w:t>
      </w:r>
      <w:r>
        <w:rPr>
          <w:i/>
          <w:iCs/>
          <w:spacing w:val="-3"/>
          <w:sz w:val="24"/>
          <w:szCs w:val="24"/>
        </w:rPr>
        <w:t>last? Zo zult gij tot hen zeggen: Wat last? Dat Ik ulieden verlaten zal, spreekt de Heere",</w:t>
      </w:r>
      <w:r>
        <w:rPr>
          <w:spacing w:val="-3"/>
          <w:sz w:val="24"/>
          <w:szCs w:val="24"/>
        </w:rPr>
        <w:t xml:space="preserve"> zo zei eens de Heere tegen Jeremia, Jer. 23:33. De profeten Gods gaven aan be</w:t>
        <w:softHyphen/>
        <w:t>dreigingen en voorzeggingen van zware tij</w:t>
        <w:softHyphen/>
        <w:t xml:space="preserve">den en oordelen, die zij uit des Heeren naam deden, de naam van </w:t>
      </w:r>
      <w:r>
        <w:rPr>
          <w:i/>
          <w:iCs/>
          <w:spacing w:val="-3"/>
          <w:sz w:val="24"/>
          <w:szCs w:val="24"/>
        </w:rPr>
        <w:t xml:space="preserve">een last: </w:t>
      </w:r>
      <w:r>
        <w:rPr>
          <w:spacing w:val="-3"/>
          <w:sz w:val="24"/>
          <w:szCs w:val="24"/>
        </w:rPr>
        <w:t>De last van Babel, de last van Damaskus, van Egypte, van Tyrus en zo meermalen. Omdat zulke drei</w:t>
        <w:softHyphen/>
        <w:t>gende profetieën nu al dikwijls door de pro</w:t>
        <w:softHyphen/>
        <w:t xml:space="preserve">feten geschiedden, was dat de oorzaak dat het zondig Israël zich daaronder verhardde en dat die spreekwijze onder hen tot een </w:t>
      </w:r>
      <w:r>
        <w:rPr>
          <w:i/>
          <w:iCs/>
          <w:spacing w:val="-3"/>
          <w:sz w:val="24"/>
          <w:szCs w:val="24"/>
        </w:rPr>
        <w:t xml:space="preserve">spotternij </w:t>
      </w:r>
      <w:r>
        <w:rPr>
          <w:spacing w:val="-3"/>
          <w:sz w:val="24"/>
          <w:szCs w:val="24"/>
        </w:rPr>
        <w:t>geworden was. Dus komt dit diep vervallen volk met hun verleidende profeten en pries</w:t>
        <w:softHyphen/>
        <w:t>ters ook hier spotsgewijze de profeet Jeremia (die toch vooral een bestraffend en bedrei</w:t>
        <w:softHyphen/>
        <w:t>gend profeet was) te vragen: "Wat is des HEE</w:t>
        <w:softHyphen/>
        <w:t>REN last?" Maar hoor eens wat een verschrik</w:t>
        <w:softHyphen/>
        <w:t xml:space="preserve">kend antwoord er volgt; hij geeft hun de stukken in de hand: </w:t>
      </w:r>
      <w:r>
        <w:rPr>
          <w:i/>
          <w:iCs/>
          <w:spacing w:val="-3"/>
          <w:sz w:val="24"/>
          <w:szCs w:val="24"/>
        </w:rPr>
        <w:t>"Wat last? Dat Ik ulieden verlaten zal, spreekt de HEERE".</w:t>
      </w:r>
      <w:r>
        <w:rPr>
          <w:spacing w:val="-3"/>
          <w:sz w:val="24"/>
          <w:szCs w:val="24"/>
        </w:rPr>
        <w:t xml:space="preserve"> Dat was het uiterste dat hij hun zeggen kon; en evenwel het nodigst wat zij weten moesten, om het nog door bekering te voorkomen.</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Toehoorders, ik hoop en verwacht, dat hier niemand is die van mij huichelachtig en spotsgewijze in zijn hart vraagt of denkt: </w:t>
      </w:r>
      <w:r>
        <w:rPr>
          <w:i/>
          <w:iCs/>
          <w:spacing w:val="-3"/>
          <w:sz w:val="24"/>
          <w:szCs w:val="24"/>
        </w:rPr>
        <w:t xml:space="preserve">Wel, wat of nu wederom des HEEREN last zal zijn, wet voor zwaarhoofdige bekommeringen of hier nu wederom voor de dag zullen komen? </w:t>
      </w:r>
    </w:p>
    <w:p>
      <w:pPr>
        <w:pStyle w:val="Normal"/>
        <w:jc w:val="both"/>
        <w:rPr>
          <w:spacing w:val="-3"/>
          <w:sz w:val="24"/>
          <w:szCs w:val="24"/>
        </w:rPr>
      </w:pPr>
      <w:r>
        <w:rPr>
          <w:spacing w:val="-3"/>
          <w:sz w:val="24"/>
          <w:szCs w:val="24"/>
        </w:rPr>
        <w:t>Ik moet echter zeggen: Ik heb des Heeren last aan u. En gij ziet wel uit mijn tekst haast, dat ik met de zachtste taal tot u niet komen zal. Vraagt gij mij, doch in bedaarde ernst: Wat last? Ik antwoord: Ik heb geen positieve last, om u te zeggen, de HEERE zal Nederland ver</w:t>
        <w:softHyphen/>
        <w:t>laten; hoewel ik er zeer voor vrees: Maar ik vind uit alle bekommerlijke omstandigheden verplichting, om u voor een eindelijke verla</w:t>
        <w:softHyphen/>
        <w:t>ting te doen vrezen en te verplichten om die zonder uitstel en met alle ernst te voorkomen en af te wenden.</w:t>
      </w:r>
    </w:p>
    <w:p>
      <w:pPr>
        <w:pStyle w:val="Plattetekst2"/>
        <w:ind w:left="0" w:hanging="0"/>
        <w:rPr>
          <w:spacing w:val="-3"/>
          <w:sz w:val="24"/>
          <w:szCs w:val="24"/>
        </w:rPr>
      </w:pPr>
      <w:r>
        <w:rPr>
          <w:spacing w:val="-3"/>
          <w:sz w:val="24"/>
          <w:szCs w:val="24"/>
        </w:rPr>
      </w:r>
    </w:p>
    <w:p>
      <w:pPr>
        <w:pStyle w:val="Plattetekst2"/>
        <w:ind w:left="0" w:hanging="0"/>
        <w:rPr/>
      </w:pPr>
      <w:r>
        <w:rPr>
          <w:spacing w:val="-3"/>
        </w:rPr>
        <w:t>Daartoe dacht ik was de Goddelijke waar</w:t>
        <w:softHyphen/>
        <w:t xml:space="preserve">schuwing in mijn tekst wonderwel gepast; daar de Heere wel niet direct, doch echter van terzijde genoeg zegt, om het zondig Israël dat uiterste, des HEEREN wijken van een volk, boetvaardig af te wenden: </w:t>
      </w:r>
      <w:r>
        <w:rPr>
          <w:b/>
          <w:bCs/>
          <w:i/>
          <w:iCs/>
          <w:spacing w:val="-3"/>
        </w:rPr>
        <w:t>"Want ook, wee hun, als Ik van hen zal geweken zijn".</w:t>
      </w:r>
    </w:p>
    <w:p>
      <w:pPr>
        <w:pStyle w:val="Normal"/>
        <w:jc w:val="both"/>
        <w:rPr/>
      </w:pPr>
      <w:r>
        <w:rPr>
          <w:sz w:val="24"/>
          <w:szCs w:val="24"/>
        </w:rPr>
        <w:t xml:space="preserve">De Heere is hier bezig in dit kapittel </w:t>
      </w:r>
      <w:r>
        <w:rPr>
          <w:i/>
          <w:iCs/>
          <w:sz w:val="24"/>
          <w:szCs w:val="24"/>
        </w:rPr>
        <w:t>Israël,</w:t>
      </w:r>
      <w:r>
        <w:rPr>
          <w:sz w:val="24"/>
          <w:szCs w:val="24"/>
        </w:rPr>
        <w:t xml:space="preserve"> anders ook </w:t>
      </w:r>
      <w:r>
        <w:rPr>
          <w:i/>
          <w:iCs/>
          <w:sz w:val="24"/>
          <w:szCs w:val="24"/>
        </w:rPr>
        <w:t>Efraïm</w:t>
      </w:r>
      <w:r>
        <w:rPr>
          <w:sz w:val="24"/>
          <w:szCs w:val="24"/>
        </w:rPr>
        <w:t xml:space="preserve"> genoemd, te waarschuwen voor hun wegvoering naar Assyrië, te dien einde hun het grote zondeverval, dat daar de oorzaak van zijn zou, in verscheiden grove bijzonderheden voor ogen stellende; alles tot dien einde om hun dat eindelijk verderf door een afstand van die zonden, nog te doen voorkomen en dat immers niet uit te stellen; omdat het daarna te laat zou zijn: "Want ook (zo besluit hij alles), wee hu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wee hoofdzaken staan ons aan te merken:</w:t>
      </w:r>
    </w:p>
    <w:p>
      <w:pPr>
        <w:pStyle w:val="Normal"/>
        <w:numPr>
          <w:ilvl w:val="0"/>
          <w:numId w:val="8"/>
        </w:numPr>
        <w:jc w:val="both"/>
        <w:rPr>
          <w:spacing w:val="-3"/>
          <w:sz w:val="24"/>
          <w:szCs w:val="24"/>
        </w:rPr>
      </w:pPr>
      <w:r>
        <w:rPr>
          <w:spacing w:val="-3"/>
          <w:sz w:val="24"/>
          <w:szCs w:val="24"/>
        </w:rPr>
        <w:t xml:space="preserve">Het oordeel zélf: </w:t>
      </w:r>
      <w:r>
        <w:rPr>
          <w:i/>
          <w:iCs/>
          <w:spacing w:val="-3"/>
          <w:sz w:val="24"/>
          <w:szCs w:val="24"/>
        </w:rPr>
        <w:t>Als Ik van hen zal geweken zijn.</w:t>
      </w:r>
    </w:p>
    <w:p>
      <w:pPr>
        <w:pStyle w:val="Normal"/>
        <w:numPr>
          <w:ilvl w:val="0"/>
          <w:numId w:val="8"/>
        </w:numPr>
        <w:jc w:val="both"/>
        <w:rPr>
          <w:spacing w:val="-3"/>
          <w:sz w:val="24"/>
          <w:szCs w:val="24"/>
        </w:rPr>
      </w:pPr>
      <w:r>
        <w:rPr>
          <w:spacing w:val="-3"/>
          <w:sz w:val="24"/>
          <w:szCs w:val="24"/>
        </w:rPr>
        <w:t xml:space="preserve">De vergroting ervan in het verschrikkelijk gevolg: </w:t>
      </w:r>
      <w:r>
        <w:rPr>
          <w:i/>
          <w:iCs/>
          <w:spacing w:val="-3"/>
          <w:sz w:val="24"/>
          <w:szCs w:val="24"/>
        </w:rPr>
        <w:t>Want ook, wee he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De Septuaginta heeft zo het schijnt een misslag gelezen in de grondtekst. Zij vertalen daardoor: </w:t>
      </w:r>
      <w:r>
        <w:rPr>
          <w:i/>
          <w:iCs/>
          <w:spacing w:val="-3"/>
          <w:sz w:val="24"/>
          <w:szCs w:val="24"/>
        </w:rPr>
        <w:t>mijn vlees uit haar.</w:t>
      </w:r>
      <w:r>
        <w:rPr>
          <w:spacing w:val="-3"/>
          <w:sz w:val="24"/>
          <w:szCs w:val="24"/>
        </w:rPr>
        <w:t xml:space="preserve">  Cyrillus vat dit op als een tussenvallende wens van de profeet, dat hij en de zijnen van de bedreigde oordelen mocht vrij zijn</w:t>
      </w:r>
      <w:r>
        <w:rPr>
          <w:i/>
          <w:iCs/>
          <w:spacing w:val="-3"/>
          <w:sz w:val="24"/>
          <w:szCs w:val="24"/>
        </w:rPr>
        <w:t>: mijn vlees, dat is mijn geslacht zij uitgezonderd!</w:t>
      </w:r>
      <w:r>
        <w:rPr>
          <w:spacing w:val="-3"/>
          <w:sz w:val="24"/>
          <w:szCs w:val="24"/>
        </w:rPr>
        <w:t xml:space="preserve"> Anderen, zoals Theodoretus vatten het op alsof de Messias hier sprekend in kwam, dat Zijn vlees, dat is Zijn menselijke natuur uit hen zou zijn. En Die daardoor tot enige troost hen zou verzekeren dat hun zaad en kinderen niet geheel zouden worden uitgeroeid, zoals bedreigd scheen; omdat Zijn vlees nog uit hen zou moeten voortkomen. Maar, zoals dit tegen de grondtekst is, is het ook tegen het verband, omdat hier van Efraïm en de 10 stammen wordt gesproken, uit wie de Messias niet zou komen, maar uit de stam van Juda. De vertalers van de Septuaginta hebben de Schin voor de Samech gelezen, een verwisseling die in de Hebreeuwse tekst meermalen voorkomt.</w:t>
      </w:r>
    </w:p>
    <w:p>
      <w:pPr>
        <w:pStyle w:val="Normal"/>
        <w:jc w:val="both"/>
        <w:rPr/>
      </w:pPr>
      <w:r>
        <w:rPr>
          <w:spacing w:val="-3"/>
          <w:sz w:val="24"/>
          <w:szCs w:val="24"/>
        </w:rPr>
        <w:t xml:space="preserve">Het rampzalig oordeel drukt de Heere zo uit: </w:t>
      </w:r>
      <w:r>
        <w:rPr>
          <w:i/>
          <w:iCs/>
          <w:spacing w:val="-3"/>
          <w:sz w:val="24"/>
          <w:szCs w:val="24"/>
        </w:rPr>
        <w:t xml:space="preserve">"Als Ik van hen zal geweken zijn". </w:t>
      </w:r>
      <w:r>
        <w:rPr>
          <w:spacing w:val="-3"/>
          <w:sz w:val="24"/>
          <w:szCs w:val="24"/>
        </w:rPr>
        <w:t>Het wijst zichzelf dat men dit niet verstaan kan:</w:t>
      </w:r>
    </w:p>
    <w:p>
      <w:pPr>
        <w:pStyle w:val="Normal"/>
        <w:numPr>
          <w:ilvl w:val="0"/>
          <w:numId w:val="5"/>
        </w:numPr>
        <w:jc w:val="both"/>
        <w:rPr>
          <w:spacing w:val="-3"/>
          <w:sz w:val="24"/>
          <w:szCs w:val="24"/>
        </w:rPr>
      </w:pPr>
      <w:r>
        <w:rPr>
          <w:spacing w:val="-3"/>
          <w:sz w:val="24"/>
          <w:szCs w:val="24"/>
        </w:rPr>
        <w:t>Van een wijken Gods ten opzichte van Zijn overaltegenwoordigheid. "Ben Ik een God van nabij, spreekt de Heere, en niet een God van verre? (...) Vervul Ik niet de hemel en de aarde?" Jer. 23:23, 24.</w:t>
      </w:r>
    </w:p>
    <w:p>
      <w:pPr>
        <w:pStyle w:val="Normal"/>
        <w:numPr>
          <w:ilvl w:val="0"/>
          <w:numId w:val="5"/>
        </w:numPr>
        <w:jc w:val="both"/>
        <w:rPr>
          <w:spacing w:val="-3"/>
          <w:sz w:val="24"/>
          <w:szCs w:val="24"/>
        </w:rPr>
      </w:pPr>
      <w:r>
        <w:rPr>
          <w:spacing w:val="-3"/>
          <w:sz w:val="24"/>
          <w:szCs w:val="24"/>
        </w:rPr>
        <w:t>Ook niet ten opzichte van Zijn gewone voorzienigheid en Zijn daaruit voortvloeien</w:t>
        <w:softHyphen/>
        <w:t>de gedurig alleszinse werkzaamheid. Want Hij "werkt alle dingen naar den raad van Zijn wil", Ef. 1:11.</w:t>
      </w:r>
    </w:p>
    <w:p>
      <w:pPr>
        <w:pStyle w:val="Normal"/>
        <w:numPr>
          <w:ilvl w:val="0"/>
          <w:numId w:val="5"/>
        </w:numPr>
        <w:jc w:val="both"/>
        <w:rPr>
          <w:spacing w:val="-3"/>
          <w:sz w:val="24"/>
          <w:szCs w:val="24"/>
        </w:rPr>
      </w:pPr>
      <w:r>
        <w:rPr>
          <w:spacing w:val="-3"/>
          <w:sz w:val="24"/>
          <w:szCs w:val="24"/>
        </w:rPr>
        <w:t>Ook niet van een algemeen wijken van God uit Zijn kerk in 't geheel. Want zo blijft het altijd waar: "De Heere zal Zijn volk niet begeven, en Hij zal Zijn erve niet verlaten", Ps. 94:14.</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Dit wijken Gods ziet dan op een meer bij</w:t>
        <w:softHyphen/>
        <w:t>zonder wijken van dit of dat volk, van dit of dat deel Zijner kerk. En zo wijkt dan daar de Heere van:</w:t>
      </w:r>
    </w:p>
    <w:p>
      <w:pPr>
        <w:pStyle w:val="Normal"/>
        <w:numPr>
          <w:ilvl w:val="0"/>
          <w:numId w:val="7"/>
        </w:numPr>
        <w:jc w:val="both"/>
        <w:rPr>
          <w:spacing w:val="-3"/>
          <w:sz w:val="24"/>
          <w:szCs w:val="24"/>
        </w:rPr>
      </w:pPr>
      <w:r>
        <w:rPr>
          <w:spacing w:val="-3"/>
          <w:sz w:val="24"/>
          <w:szCs w:val="24"/>
        </w:rPr>
        <w:t>Als Hij er Zijn hart van aftrekt en zo van haar wijkt met Zijn gunst en liefde. Ja, in plaats van liefhebben haar nu haat en een af</w:t>
        <w:softHyphen/>
        <w:t>keer van haar krijgt, zodat zij wordt een Lo</w:t>
        <w:softHyphen/>
        <w:t>-Ruchama, "Ik zal Mij voortaan niet meer ont</w:t>
        <w:softHyphen/>
        <w:t>fermen over het huis van Israël", Hos. 1:6. Zo gaat het samen: "Dewijl de Heere van u gewe</w:t>
        <w:softHyphen/>
        <w:t xml:space="preserve">ken en uw vijand geworden is", 1 Sam. 28:16. </w:t>
      </w:r>
    </w:p>
    <w:p>
      <w:pPr>
        <w:pStyle w:val="Normal"/>
        <w:numPr>
          <w:ilvl w:val="0"/>
          <w:numId w:val="7"/>
        </w:numPr>
        <w:jc w:val="both"/>
        <w:rPr/>
      </w:pPr>
      <w:r>
        <w:rPr>
          <w:spacing w:val="-3"/>
          <w:sz w:val="24"/>
          <w:szCs w:val="24"/>
        </w:rPr>
        <w:t>Als Hij het verbond met haar vernietigt, zodat zij Zijn volk niet meer blijven. Dit had in opzicht van Israël op een bijzondere wijze plaats, dat de Heere uit alle volkeren der aar</w:t>
        <w:softHyphen/>
        <w:t>de Zich verbondsgewijze aan Sinaï aannam tot een bijzonder eigendom, Exod. 19 en uit kracht van die vereniging doorgaans aange</w:t>
        <w:softHyphen/>
        <w:t>merkt wordt in de Schrift als met haar in on</w:t>
        <w:softHyphen/>
        <w:t xml:space="preserve">dertrouw gekomen, zij Zijn vrouw en Hij haar Man geworden zijnde. Als dan de Heere Zich omtrent haar gedroeg als een man die zijn vrouw verlaat en een scheidbrief gaf, door uit land en staat uit te werpen, tot een </w:t>
      </w:r>
      <w:r>
        <w:rPr>
          <w:i/>
          <w:iCs/>
          <w:spacing w:val="-3"/>
          <w:sz w:val="24"/>
          <w:szCs w:val="24"/>
        </w:rPr>
        <w:t>Lo</w:t>
        <w:noBreakHyphen/>
        <w:t>Ammi</w:t>
      </w:r>
      <w:r>
        <w:rPr>
          <w:spacing w:val="-3"/>
          <w:sz w:val="24"/>
          <w:szCs w:val="24"/>
        </w:rPr>
        <w:t xml:space="preserve"> te maken en onder andere volke</w:t>
        <w:softHyphen/>
        <w:t>ren te verstrooien, dat was van haar te wijken. Maar dat heeft ook altijd plaats omtrent een volk wiens God Zich de Heere op een bij</w:t>
        <w:softHyphen/>
        <w:t>zondere wijze door begunstigingen in uiterlij</w:t>
        <w:softHyphen/>
        <w:t>ke en kerkelijke zegeningen betoont te wezen. Als Hij daarmee ophoudt, zo'n volk varen laat en overgeeft aan uitroeiing en ondergang; dan wijkt Hij van haar. Dat noemt de Heere in opzicht van het afgekeerde Israël dat hij haar verlaten en hen haar scheidbrief gege</w:t>
        <w:softHyphen/>
        <w:t>ven had, Jer. 3:8 en Hos. 1:9. "Noemt zijn naam Lo</w:t>
        <w:noBreakHyphen/>
        <w:t>Ammi; want gijlieden zijt Mijn volk niet, zo zal Ik ook de uwe niet zijn".</w:t>
      </w:r>
    </w:p>
    <w:p>
      <w:pPr>
        <w:pStyle w:val="Normal"/>
        <w:jc w:val="both"/>
        <w:rPr>
          <w:spacing w:val="-3"/>
          <w:sz w:val="24"/>
          <w:szCs w:val="24"/>
        </w:rPr>
      </w:pPr>
      <w:r>
        <w:rPr>
          <w:spacing w:val="-3"/>
          <w:sz w:val="24"/>
          <w:szCs w:val="24"/>
        </w:rPr>
      </w:r>
    </w:p>
    <w:p>
      <w:pPr>
        <w:pStyle w:val="Normal"/>
        <w:numPr>
          <w:ilvl w:val="0"/>
          <w:numId w:val="7"/>
        </w:numPr>
        <w:jc w:val="both"/>
        <w:rPr>
          <w:spacing w:val="-3"/>
          <w:sz w:val="24"/>
          <w:szCs w:val="24"/>
        </w:rPr>
      </w:pPr>
      <w:r>
        <w:rPr>
          <w:spacing w:val="-3"/>
          <w:sz w:val="24"/>
          <w:szCs w:val="24"/>
        </w:rPr>
        <w:t>Als Hij weg wijkt met de middelen der ge</w:t>
        <w:softHyphen/>
        <w:t xml:space="preserve">nade onder een volk. </w:t>
      </w:r>
    </w:p>
    <w:p>
      <w:pPr>
        <w:pStyle w:val="Normal"/>
        <w:numPr>
          <w:ilvl w:val="0"/>
          <w:numId w:val="3"/>
        </w:numPr>
        <w:jc w:val="both"/>
        <w:rPr/>
      </w:pPr>
      <w:r>
        <w:rPr>
          <w:spacing w:val="-3"/>
          <w:sz w:val="24"/>
          <w:szCs w:val="24"/>
        </w:rPr>
        <w:t>In dit opzicht was er ook iets bijzonders omtrent Israël naar de huishouding van die tijd. Namelijk de Heere had toen een voorbeeldende tegenwoordig</w:t>
        <w:softHyphen/>
        <w:t>heid en inwoning onder Israël, hebbende niet alleen de plaats van Zijn statelijke dienst ge</w:t>
        <w:softHyphen/>
        <w:t>zettelijk binnen Jeruzalem en daar in de tem</w:t>
        <w:softHyphen/>
        <w:t xml:space="preserve">pel, maar ook in het binnenste heiligdom van die tempel, Zich boven het verzoendeksel tussen de vleugelen der Cherubim op een hoogstatelijke wijze vertegenwoordigende. Door de Joden die </w:t>
      </w:r>
      <w:r>
        <w:rPr>
          <w:i/>
          <w:iCs/>
          <w:spacing w:val="-3"/>
          <w:sz w:val="24"/>
          <w:szCs w:val="24"/>
        </w:rPr>
        <w:t>Schechina,</w:t>
      </w:r>
      <w:r>
        <w:rPr>
          <w:spacing w:val="-3"/>
          <w:sz w:val="24"/>
          <w:szCs w:val="24"/>
        </w:rPr>
        <w:t xml:space="preserve"> Zijn inwoning genaamd. "In Salem is Zijn hut, en Zijn wo</w:t>
        <w:softHyphen/>
        <w:t xml:space="preserve">ning in Sion", Ps. 76:3. </w:t>
      </w:r>
    </w:p>
    <w:p>
      <w:pPr>
        <w:pStyle w:val="Normal"/>
        <w:numPr>
          <w:ilvl w:val="0"/>
          <w:numId w:val="3"/>
        </w:numPr>
        <w:jc w:val="both"/>
        <w:rPr>
          <w:spacing w:val="-3"/>
          <w:sz w:val="24"/>
          <w:szCs w:val="24"/>
        </w:rPr>
      </w:pPr>
      <w:r>
        <w:rPr>
          <w:spacing w:val="-3"/>
          <w:sz w:val="24"/>
          <w:szCs w:val="24"/>
        </w:rPr>
        <w:t xml:space="preserve">Met Zijn inwonende heerlijkheid, en als een gevolg van dien, met tempel en ingestelde godsdienst weg te gaan; dat is ook het wijken Gods uit het midden van haar. </w:t>
      </w:r>
    </w:p>
    <w:p>
      <w:pPr>
        <w:pStyle w:val="Normal"/>
        <w:numPr>
          <w:ilvl w:val="0"/>
          <w:numId w:val="3"/>
        </w:numPr>
        <w:jc w:val="both"/>
        <w:rPr>
          <w:spacing w:val="-3"/>
          <w:sz w:val="24"/>
          <w:szCs w:val="24"/>
        </w:rPr>
      </w:pPr>
      <w:r>
        <w:rPr>
          <w:spacing w:val="-3"/>
          <w:sz w:val="24"/>
          <w:szCs w:val="24"/>
        </w:rPr>
        <w:t>En zo wijkt dan de Heere in het al</w:t>
        <w:softHyphen/>
        <w:t>gemeen ook van een volk wanneer Hij de zui</w:t>
        <w:softHyphen/>
        <w:t>vere waarheid en godsdienst, de ingestelde middelen der genade, het Woord en deszelfs prediking, met de aanhang van dien, onder een volk, waar die tevoren waren, doet op</w:t>
        <w:softHyphen/>
        <w:t>houden. Dat noemt Jezus: "Ik zal uw kande</w:t>
        <w:softHyphen/>
        <w:t>laar van zijn plaats weren, indien gij u niet be</w:t>
        <w:softHyphen/>
        <w:t>keert", Openb. 2:5.</w:t>
      </w:r>
    </w:p>
    <w:p>
      <w:pPr>
        <w:pStyle w:val="Normal"/>
        <w:numPr>
          <w:ilvl w:val="0"/>
          <w:numId w:val="7"/>
        </w:numPr>
        <w:jc w:val="both"/>
        <w:rPr>
          <w:spacing w:val="-3"/>
          <w:sz w:val="24"/>
          <w:szCs w:val="24"/>
        </w:rPr>
      </w:pPr>
      <w:r>
        <w:rPr>
          <w:spacing w:val="-3"/>
          <w:sz w:val="24"/>
          <w:szCs w:val="24"/>
        </w:rPr>
        <w:t>Als Hij wegwijkt met Zijn Geest uit het midden van een volk. Werkende zo niet meer onder en buiten de ingestelde middelen tot overtuiging en bekering van zondaren; tot le</w:t>
        <w:softHyphen/>
        <w:t>vendige verwakkering van de Godvruchtigen; maar dat alles binnen de kerk dor en dodig wordt, als een vallei met doodsbeenderen.</w:t>
      </w:r>
    </w:p>
    <w:p>
      <w:pPr>
        <w:pStyle w:val="Normal"/>
        <w:numPr>
          <w:ilvl w:val="0"/>
          <w:numId w:val="7"/>
        </w:numPr>
        <w:jc w:val="both"/>
        <w:rPr>
          <w:spacing w:val="-3"/>
          <w:sz w:val="24"/>
          <w:szCs w:val="24"/>
        </w:rPr>
      </w:pPr>
      <w:r>
        <w:rPr>
          <w:spacing w:val="-3"/>
          <w:sz w:val="24"/>
          <w:szCs w:val="24"/>
        </w:rPr>
        <w:t>Ja ook als Hij Zelf met Zijn uiterlijke we</w:t>
        <w:softHyphen/>
        <w:t>derhoudende genade van een volk wegwijkt, haar overlaat aan de ijdelheid en het goeddunken van haar eigen hart, aan verharding, aan onbekeerlijkheid, en zo als geheel de hand van haar aftrekt. Gelijk als Hos. 4:17 "Efraïm is vergezeld met de afgoden, laat hem varen", en Ps. 81:13 "Ik heb het overgegeven in het goeddunken huns harten, dat zij wan</w:t>
        <w:softHyphen/>
        <w:t>delen in hun raadslagen".</w:t>
      </w:r>
    </w:p>
    <w:p>
      <w:pPr>
        <w:pStyle w:val="Normal"/>
        <w:numPr>
          <w:ilvl w:val="0"/>
          <w:numId w:val="7"/>
        </w:numPr>
        <w:jc w:val="both"/>
        <w:rPr>
          <w:spacing w:val="-3"/>
          <w:sz w:val="24"/>
          <w:szCs w:val="24"/>
        </w:rPr>
      </w:pPr>
      <w:r>
        <w:rPr>
          <w:spacing w:val="-3"/>
          <w:sz w:val="24"/>
          <w:szCs w:val="24"/>
        </w:rPr>
        <w:t>Als Hij wegwijkt met al Zijn zegeningen vanuit het midden van een volk en dat het er zo van waar wordt: "Ik heb van dit volk (spreekt de Heere) weggenomen Mijn vrede, goedertierenheid en barmhartigheden", Jer. 16:5.</w:t>
      </w:r>
    </w:p>
    <w:p>
      <w:pPr>
        <w:pStyle w:val="Normal"/>
        <w:numPr>
          <w:ilvl w:val="0"/>
          <w:numId w:val="7"/>
        </w:numPr>
        <w:jc w:val="both"/>
        <w:rPr>
          <w:spacing w:val="-3"/>
          <w:sz w:val="24"/>
          <w:szCs w:val="24"/>
        </w:rPr>
      </w:pPr>
      <w:r>
        <w:rPr>
          <w:spacing w:val="-3"/>
          <w:sz w:val="24"/>
          <w:szCs w:val="24"/>
        </w:rPr>
        <w:t>Als Hij haar al Zijn bescherming, hulp en verlossing weigert, latende hen hun eigen za</w:t>
        <w:softHyphen/>
        <w:t>ken maken, en zich hen als niet meer aan</w:t>
        <w:softHyphen/>
        <w:t>trekkende. In die zin wordt van Simson ge</w:t>
        <w:softHyphen/>
        <w:t>zegd, wanneer God nu op het afsnijden van zijn haar zijn vijanden over hem meester liet: "Hij wist niet, dat de Heere van hem gewe</w:t>
        <w:softHyphen/>
        <w:t>ken was", Richt. 16:20 en Saul: "De Filistijnen krijgen tegen mij, en God is van mij geweken", 1 Sam. 28:15 en wederom: "Saul vreesde voor David, want de Heere was met hem en hij was van Saul geweken", 1 Sam. 18:12.</w:t>
      </w:r>
    </w:p>
    <w:p>
      <w:pPr>
        <w:pStyle w:val="Normal"/>
        <w:jc w:val="both"/>
        <w:rPr>
          <w:spacing w:val="-3"/>
          <w:sz w:val="24"/>
          <w:szCs w:val="24"/>
        </w:rPr>
      </w:pPr>
      <w:r>
        <w:rPr>
          <w:spacing w:val="-3"/>
          <w:sz w:val="24"/>
          <w:szCs w:val="24"/>
        </w:rPr>
        <w:t>Zie daar in al deze opzichten wordt de Heere gezegd van een volk te wijken.</w:t>
      </w:r>
    </w:p>
    <w:p>
      <w:pPr>
        <w:pStyle w:val="Normal"/>
        <w:jc w:val="both"/>
        <w:rPr>
          <w:spacing w:val="-3"/>
          <w:sz w:val="24"/>
          <w:szCs w:val="24"/>
        </w:rPr>
      </w:pPr>
      <w:r>
        <w:rPr>
          <w:spacing w:val="-3"/>
          <w:sz w:val="24"/>
          <w:szCs w:val="24"/>
        </w:rPr>
      </w:r>
    </w:p>
    <w:p>
      <w:pPr>
        <w:pStyle w:val="Normal"/>
        <w:jc w:val="both"/>
        <w:rPr/>
      </w:pPr>
      <w:r>
        <w:rPr>
          <w:spacing w:val="-3"/>
          <w:sz w:val="24"/>
          <w:szCs w:val="24"/>
        </w:rPr>
        <w:t>Zulk een geval stelt de Heere hier betrekkelijk op Israël: "Als Ik van hen zal geweken zijn": Een onderstelling, die meteen een stille be</w:t>
        <w:softHyphen/>
        <w:t>dreiging insluit. De Heere wist nu wat Hij in Zijn raad met hen voor had; Hij had het hun door Hoséa en andere profeten ook al laten voorbedreigen en het oordeel naderde al vast aan; gelijk het er ook kort op gevolgd is. Hij wil hen derhalve eer het tot het uiterste kwam, nog door de schrik van die zoeken te bewegen tot bekering. En daarom stelt Hij hun onder een bekorte vergroting het vrese</w:t>
        <w:softHyphen/>
        <w:t>lijke voor van die nare gevolgen, die daaraan vast zouden zijn, indien zij het tot dat uiterste lieten komen; en dat onder dat enkele dreig</w:t>
        <w:softHyphen/>
        <w:t xml:space="preserve">woord: "Want ook" </w:t>
        <w:noBreakHyphen/>
        <w:t xml:space="preserve"> men kan het ook verta</w:t>
        <w:softHyphen/>
        <w:t xml:space="preserve">len met gewisselijk ook </w:t>
        <w:noBreakHyphen/>
        <w:t xml:space="preserve"> "wee hun, als Ik van hen zal geweken zijn!" Dit is als een woord van </w:t>
      </w:r>
      <w:r>
        <w:rPr>
          <w:i/>
          <w:iCs/>
          <w:spacing w:val="-3"/>
          <w:sz w:val="24"/>
          <w:szCs w:val="24"/>
        </w:rPr>
        <w:t xml:space="preserve">bedreiging </w:t>
      </w:r>
      <w:r>
        <w:rPr>
          <w:spacing w:val="-3"/>
          <w:sz w:val="24"/>
          <w:szCs w:val="24"/>
        </w:rPr>
        <w:t>in 's Heeren Woord zeer ge</w:t>
        <w:softHyphen/>
        <w:t>meen; waardoor als bij verkropping een sa</w:t>
        <w:softHyphen/>
        <w:t>menloop van alle vreselijke onheilen wordt uitgedrukt, die als te groot en te veel zijn, dan dat men het met weinig woorden kan uiten, en daarom onder dat ene woord van beroerde ontzetting wordt samengepakt: "Wee hun". En inderdaad, men kan uit het voorgezegde haast opmaken, voor wat een wee van ver</w:t>
        <w:softHyphen/>
        <w:t>schrikkelijke rampspoeden zo'n volk, waar de Heere van geweken is, blootstaat:</w:t>
      </w:r>
    </w:p>
    <w:p>
      <w:pPr>
        <w:pStyle w:val="Normal"/>
        <w:jc w:val="both"/>
        <w:rPr>
          <w:spacing w:val="-3"/>
          <w:sz w:val="24"/>
          <w:szCs w:val="24"/>
        </w:rPr>
      </w:pPr>
      <w:r>
        <w:rPr>
          <w:spacing w:val="-3"/>
          <w:sz w:val="24"/>
          <w:szCs w:val="24"/>
        </w:rPr>
      </w:r>
    </w:p>
    <w:p>
      <w:pPr>
        <w:pStyle w:val="Normal"/>
        <w:numPr>
          <w:ilvl w:val="0"/>
          <w:numId w:val="4"/>
        </w:numPr>
        <w:jc w:val="both"/>
        <w:rPr>
          <w:spacing w:val="-3"/>
          <w:sz w:val="24"/>
          <w:szCs w:val="24"/>
        </w:rPr>
      </w:pPr>
      <w:r>
        <w:rPr>
          <w:spacing w:val="-3"/>
          <w:sz w:val="24"/>
          <w:szCs w:val="24"/>
        </w:rPr>
        <w:t>Bij zo'n volk krijgt de satan, de macht der zonden en der wereld dan alle ruimte over: Het gaat daar dan even als met Saul: "De Geest des Heeren week van Saul, en een boze Geest van de Heere verschrikte hem", 1 Sam. 16:14. En men mag wel zeggen: Wee zulk een volk, dat overgegeven wordt aan de macht van de duivel, om het te overheersen naar zijn wil: "Wee dengenen, die de aarde en de zee bewonen! Want de duivel is tot u afge</w:t>
        <w:softHyphen/>
        <w:t>komen, en heeft groten toorn, wetende, dat hij een kleinen tijd heeft", Openb. 12:12. Zo'n volk vervalt dan tot alle godloosheid, van kwaad tot erger, want daar is dan geen weerhouding. De Heere geeft het dan over: "Die onrecht doet, dat hij nog onrecht doe; en die vuil is, dat hij nog vuil worde", Openb. 22:11.</w:t>
      </w:r>
    </w:p>
    <w:p>
      <w:pPr>
        <w:pStyle w:val="Normal"/>
        <w:numPr>
          <w:ilvl w:val="0"/>
          <w:numId w:val="4"/>
        </w:numPr>
        <w:jc w:val="both"/>
        <w:rPr>
          <w:spacing w:val="-3"/>
          <w:sz w:val="24"/>
          <w:szCs w:val="24"/>
        </w:rPr>
      </w:pPr>
      <w:r>
        <w:rPr>
          <w:spacing w:val="-3"/>
          <w:sz w:val="24"/>
          <w:szCs w:val="24"/>
        </w:rPr>
        <w:t>Zo'n volk waar de Heere van geweken is, dat verliest dan meteen ook al zijn heerlijk</w:t>
        <w:softHyphen/>
        <w:t>heid: "De eer is weggevoerd uit Israël", zei men eens wanneer de Ark Gods was wegge</w:t>
        <w:softHyphen/>
        <w:t>voerd, het zichtbare bewijsteken van des Heeren tegenwoordigheid onder Israël, 1 Sam. 4:21,22. "Van toen af dat gij kostelijk zijt geweest in Mijn ogen, zijt gij verheerlijkt geweest", zeide de Heere, Jes. 43:4. Maar wijkt de Heere, dan wordt aanstonds een volk, een veracht, een gesmaad en vertrapt volk: "Men noemt hen een verworpen zilver; want de Heere heeft hen verworpen", Jer. 6:30.</w:t>
      </w:r>
    </w:p>
    <w:p>
      <w:pPr>
        <w:pStyle w:val="Normal"/>
        <w:numPr>
          <w:ilvl w:val="0"/>
          <w:numId w:val="4"/>
        </w:numPr>
        <w:jc w:val="both"/>
        <w:rPr>
          <w:spacing w:val="-3"/>
          <w:sz w:val="24"/>
          <w:szCs w:val="24"/>
        </w:rPr>
      </w:pPr>
      <w:r>
        <w:rPr>
          <w:spacing w:val="-3"/>
          <w:sz w:val="24"/>
          <w:szCs w:val="24"/>
        </w:rPr>
        <w:t>Zo'n volk waar de Heere van geweken is, dat is dan meteen ook al zijn sterkte kwijt. Zo haast was de Heere niet van Simson geweken, of al zijn sterkte was ook weg, Richt. 16. De Heere alleen is dan ook al de sterkte en de be</w:t>
        <w:softHyphen/>
        <w:t>scherming van een volk: "Die bij ons zijn, zijn meer dan die bij hen zijn", zei Elisa tot zijn dienaar, 2 Kon. 6:16. "De Heere zal de Toevlucht Zijns volks, en de Sterkte der kin</w:t>
        <w:softHyphen/>
        <w:t>deren Israëls zijn, Joël 3:16. Als Hij dan wijkt, gaat ook al hun sterkte weg, zo zegt de pro</w:t>
        <w:softHyphen/>
        <w:t>feet: "Ten dage als Ik van hen zal wegnemen hun sterkte", zegt de Heere in Ezech. 24:25.</w:t>
      </w:r>
    </w:p>
    <w:p>
      <w:pPr>
        <w:pStyle w:val="Normal"/>
        <w:numPr>
          <w:ilvl w:val="0"/>
          <w:numId w:val="4"/>
        </w:numPr>
        <w:jc w:val="both"/>
        <w:rPr>
          <w:spacing w:val="-3"/>
          <w:sz w:val="24"/>
          <w:szCs w:val="24"/>
        </w:rPr>
      </w:pPr>
      <w:r>
        <w:rPr>
          <w:spacing w:val="-3"/>
          <w:sz w:val="24"/>
          <w:szCs w:val="24"/>
        </w:rPr>
        <w:t>Zo'n volk waar de Heere van geweken is, dat staat bloot voor alle kwaad; alles veran</w:t>
        <w:softHyphen/>
        <w:t>dert onder zo'n volk in een vloek. Aan de ene kant wijken alle zegeningen er uit weg; want daar gaat het mee samen: "Daarom zal Ik we</w:t>
        <w:softHyphen/>
        <w:t>derkomen en Mijn koren wegnemen op zijn tijd, en Mijn most op zijn gezetten tijd; en Ik zal wegrukken Mijn wol en Mijn vlas, die</w:t>
        <w:softHyphen/>
        <w:t>nende om haar naaktheid te bedekken", Hos. 2:8. Als de Heere zover geweken is, dat men klagen moet: "Hebt Gij dan Juda ganselijk verworpen? Heeft Uw ziel een walging aan Sion?", dan is er ook een gevolg: "Men wacht naar vrede, maar daar is niets goeds", Jer. 14:19. In tegendeel komen er aan de andere zijde dan alle kwaden in de plaats, en zo'n volk wordt met alle rampspoeden en oorde</w:t>
        <w:softHyphen/>
        <w:t>len overstroomd: Armoede, hongersnoden, pestilentiën, oorlogen. Hoort dat eens als een wee en gevolg van Gods wijken en verlaten van een volk: "Zo zal Mijn toorn te dien da</w:t>
        <w:softHyphen/>
        <w:t>ge tegen hetzelve ontsteken, en Ik zal hen ver</w:t>
        <w:softHyphen/>
        <w:t>laten". Wat dan? "En vele kwaden en be</w:t>
        <w:softHyphen/>
        <w:t>nauwdheden zullen het treffen; dat het te dien dage zal zeggen: Hebben mij deze kwa</w:t>
        <w:softHyphen/>
        <w:t>den niet getroffen, omdat mijn God in het midden van mij niet is?" Deut. 31:17.</w:t>
      </w:r>
    </w:p>
    <w:p>
      <w:pPr>
        <w:pStyle w:val="Normal"/>
        <w:numPr>
          <w:ilvl w:val="0"/>
          <w:numId w:val="4"/>
        </w:numPr>
        <w:jc w:val="both"/>
        <w:rPr>
          <w:spacing w:val="-3"/>
          <w:sz w:val="24"/>
          <w:szCs w:val="24"/>
        </w:rPr>
      </w:pPr>
      <w:r>
        <w:rPr>
          <w:spacing w:val="-3"/>
          <w:sz w:val="24"/>
          <w:szCs w:val="24"/>
        </w:rPr>
        <w:t>Zo'n volk waar de Heere van geweken is, dat laat Hij ook eindelijk worden tot een prooi van haar vijanden. Hetzij door vreemden over haar te doen heersen, hetzij dan door haar bezittingen geheel om te wenden tot de vreemden, en haar als ballingen uit te werpen en te verdrijven uit het land van haar inwoning. Zo gaat het samen: "De Heere heeft ons verlaten en heeft ons in der Mi</w:t>
        <w:softHyphen/>
        <w:t>dianieten hand gegeven", Richt. 6:13. "Ik zal het overblijfsel Mijns erfdeels verlaten en zal hen in de hand hunner vijanden geven; en zij zullen tot een roof en plundering worden al hun vijanden", 2 Kon. 21:14. Zo zegt de Heere: "Ik heb Mijn huis verlaten, Ik heb Mijn erfenis laten varen; Ik heb de beminde Mijner ziel in de hand harer vijanden gege</w:t>
        <w:softHyphen/>
        <w:t>ven", Jer. 12:7.</w:t>
      </w:r>
    </w:p>
    <w:p>
      <w:pPr>
        <w:pStyle w:val="Normal"/>
        <w:numPr>
          <w:ilvl w:val="0"/>
          <w:numId w:val="4"/>
        </w:numPr>
        <w:jc w:val="both"/>
        <w:rPr>
          <w:spacing w:val="-3"/>
          <w:sz w:val="24"/>
          <w:szCs w:val="24"/>
        </w:rPr>
      </w:pPr>
      <w:r>
        <w:rPr>
          <w:spacing w:val="-3"/>
          <w:sz w:val="24"/>
          <w:szCs w:val="24"/>
        </w:rPr>
        <w:t>En wat al het kwaad nog ten uiterste ver</w:t>
        <w:softHyphen/>
        <w:t>groot en ongeneeslijk maakt is, dat wanneer de Heere van een volk wijkt, dat Hij dan ook Zijn oor toesluit voor al hun bidden; ja dat Hij rookt tegen hun gebeden en er niet voor gebeden wil hebben. Dan is het: "Zo zal Ik ook in ulieder verderf lachen; Ik zal spotten, wanneer uw vreze komt. Wanneer uw vreze komt gelijk een verwoesting, en uw verderf aankomt als een wervelwind, wanneer u be</w:t>
        <w:softHyphen/>
        <w:t>nauwdheid en angst overkomt: Dan zullen zij tot Mij roepen, maar Ik zal niet antwoorden; zij zullen Mij vroeg zoeken, maar zullen Mij niet vinden", Spr. 1:26</w:t>
        <w:noBreakHyphen/>
        <w:t>28. Gelijk de profeet er van zegt: "Als gijlieden uw handen uit</w:t>
        <w:softHyphen/>
        <w:t>breidt, verberg Ik Mijn ogen voor u; ook wanneer gij het gebed vermenigvuldigt, hoor Ik niet; want uw handen zijn vol bloed", Jes. 1:15. En de man Gods Ezechiël zegt er van: "Mijn oog zal niet verschonen en Ik zal niet sparen; hoewel zij voor Mijn oren met luider stem roepen, nochtans zal Ik hen niet horen", Ezech. 8:18. Als de Heere van een volk zegt: "Ik heb het verlaten", dan zegt Hij er ook van: "Gij dan, bid niet voor dit volk, en heft geen geschrei noch gebed voor hen op, noch loopt Mij niet aan, want Ik zal u niet horen", Jer. 7:16,30.</w:t>
      </w:r>
    </w:p>
    <w:p>
      <w:pPr>
        <w:pStyle w:val="Normal"/>
        <w:jc w:val="both"/>
        <w:rPr>
          <w:spacing w:val="-3"/>
          <w:sz w:val="24"/>
          <w:szCs w:val="24"/>
        </w:rPr>
      </w:pPr>
      <w:r>
        <w:rPr>
          <w:spacing w:val="-3"/>
          <w:sz w:val="24"/>
          <w:szCs w:val="24"/>
        </w:rPr>
      </w:r>
    </w:p>
    <w:p>
      <w:pPr>
        <w:pStyle w:val="Normal"/>
        <w:jc w:val="both"/>
        <w:rPr/>
      </w:pPr>
      <w:r>
        <w:rPr>
          <w:spacing w:val="-3"/>
          <w:sz w:val="24"/>
          <w:szCs w:val="24"/>
        </w:rPr>
        <w:t>O! schrikkelijke en nare oordelen, gevolgen van des Heeren wijken van een volk. En daar</w:t>
        <w:softHyphen/>
        <w:t>om hoe billijk hier, onder zulk een ontzet</w:t>
        <w:softHyphen/>
        <w:t xml:space="preserve">tend wee uitgedrukt: "Want ook wee hun, als Ik van hen zal geweken zijn"; ja, men mocht er wel dat driedubbel apocalyptische wee over uitroepen: </w:t>
      </w:r>
      <w:r>
        <w:rPr>
          <w:i/>
          <w:iCs/>
          <w:spacing w:val="-3"/>
          <w:sz w:val="24"/>
          <w:szCs w:val="24"/>
        </w:rPr>
        <w:t xml:space="preserve">Wee, wee, wee </w:t>
      </w:r>
      <w:r>
        <w:rPr>
          <w:spacing w:val="-3"/>
          <w:sz w:val="24"/>
          <w:szCs w:val="24"/>
        </w:rPr>
        <w:t>zo'n volk waar de Heere uit wegwijkt.</w:t>
      </w:r>
    </w:p>
    <w:p>
      <w:pPr>
        <w:pStyle w:val="Normal"/>
        <w:jc w:val="both"/>
        <w:rPr>
          <w:spacing w:val="-3"/>
          <w:sz w:val="24"/>
          <w:szCs w:val="24"/>
        </w:rPr>
      </w:pPr>
      <w:r>
        <w:rPr>
          <w:spacing w:val="-3"/>
          <w:sz w:val="24"/>
          <w:szCs w:val="24"/>
        </w:rPr>
      </w:r>
    </w:p>
    <w:p>
      <w:pPr>
        <w:pStyle w:val="Heading3"/>
        <w:rPr>
          <w:spacing w:val="-3"/>
        </w:rPr>
      </w:pPr>
      <w:r>
        <w:rPr>
          <w:spacing w:val="-3"/>
        </w:rPr>
        <w:t>Toepassing</w:t>
      </w:r>
    </w:p>
    <w:p>
      <w:pPr>
        <w:pStyle w:val="Normal"/>
        <w:jc w:val="both"/>
        <w:rPr>
          <w:spacing w:val="-3"/>
          <w:sz w:val="24"/>
          <w:szCs w:val="24"/>
        </w:rPr>
      </w:pPr>
      <w:r>
        <w:rPr>
          <w:spacing w:val="-3"/>
          <w:sz w:val="24"/>
          <w:szCs w:val="24"/>
        </w:rPr>
        <w:t>O, mijn toehoorders, moge dat wee, op deze ween</w:t>
        <w:noBreakHyphen/>
        <w:t xml:space="preserve"> en boetedag ook u, ja mocht het gans Nederland zo eens treffen, dat het gehele land onder een heilige ril en schrik eens op</w:t>
        <w:softHyphen/>
        <w:t>sprong, in aanmerking van het gevaar dat ons boven het hoofd hangt, en om de Heere nog vast te houden, eer Hij wegwijkt.</w:t>
      </w:r>
    </w:p>
    <w:p>
      <w:pPr>
        <w:pStyle w:val="Normal"/>
        <w:jc w:val="both"/>
        <w:rPr>
          <w:spacing w:val="-3"/>
          <w:sz w:val="24"/>
          <w:szCs w:val="24"/>
        </w:rPr>
      </w:pPr>
      <w:r>
        <w:rPr>
          <w:spacing w:val="-3"/>
          <w:sz w:val="24"/>
          <w:szCs w:val="24"/>
        </w:rPr>
      </w:r>
    </w:p>
    <w:p>
      <w:pPr>
        <w:pStyle w:val="Normal"/>
        <w:jc w:val="both"/>
        <w:rPr>
          <w:sz w:val="24"/>
          <w:szCs w:val="24"/>
        </w:rPr>
      </w:pPr>
      <w:r>
        <w:rPr>
          <w:sz w:val="24"/>
          <w:szCs w:val="24"/>
        </w:rPr>
        <w:t>Zeker zo er iets onze grote en wichtige be</w:t>
        <w:softHyphen/>
        <w:t>kommering moet zijn, en het grote stuk waar ons boete</w:t>
        <w:noBreakHyphen/>
        <w:t xml:space="preserve"> en biddag houden in bestaan moet, dan is het: Want ook wee ons! Wee Nederland, als de Heere van ons zal geweken zijn! 't Is waar, de Heere is nog niet geheel geweken; maar 't is ook waar, dat het dan te laat zal zijn.</w:t>
      </w:r>
    </w:p>
    <w:p>
      <w:pPr>
        <w:pStyle w:val="Normal"/>
        <w:jc w:val="both"/>
        <w:rPr>
          <w:spacing w:val="-3"/>
          <w:sz w:val="24"/>
          <w:szCs w:val="24"/>
        </w:rPr>
      </w:pPr>
      <w:r>
        <w:rPr>
          <w:spacing w:val="-3"/>
          <w:sz w:val="24"/>
          <w:szCs w:val="24"/>
        </w:rPr>
        <w:t>De Heere bewaart ons nog als een volk in dit ons Nederland. De middelen der genade, Zijn Woord en Kerk zijn nog onder ons; met het werk Zijns Geestes ontdekt Hij Zich nog in deze en gene gemeenten; alle zegeningen, alle bescherming heeft de Heere van ons nog niet weggenomen:</w:t>
      </w:r>
    </w:p>
    <w:p>
      <w:pPr>
        <w:pStyle w:val="Normal"/>
        <w:jc w:val="both"/>
        <w:rPr>
          <w:spacing w:val="-3"/>
          <w:sz w:val="24"/>
          <w:szCs w:val="24"/>
        </w:rPr>
      </w:pPr>
      <w:r>
        <w:rPr>
          <w:spacing w:val="-3"/>
          <w:sz w:val="24"/>
          <w:szCs w:val="24"/>
        </w:rPr>
        <w:t>Te dien opzichte is deze dag ook nog een dankdag. Maar het is ook waar, is de Heere nog niet geheel, Hij is echter al zeer ver ge</w:t>
        <w:softHyphen/>
        <w:t>weke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1. Zien wij op het aftrekken van 's Heeren hart en het wijken met Zijn gunst van Nederland. Hij moet met opzet willen blind zijn, die de zichtbare blijken niet opmerkt van Gods toornige ongenoegen tegen Nederland, en dat Hij met hetzelve in tegenheid wandelt: Wat twist de Heere jaar op jaar tegen ons met verschrikkelijke stormwinden, die alles doen kraken en beven, en aan onze Zee</w:t>
        <w:noBreakHyphen/>
        <w:t>ne</w:t>
        <w:softHyphen/>
        <w:t>gotie, door vergaan van schepen en koop</w:t>
        <w:softHyphen/>
        <w:t>manschappen, krak op krak en allerverderfe</w:t>
        <w:softHyphen/>
        <w:t>lijkste slagen toebrengen.</w:t>
      </w:r>
    </w:p>
    <w:p>
      <w:pPr>
        <w:pStyle w:val="Normal"/>
        <w:jc w:val="both"/>
        <w:rPr>
          <w:spacing w:val="-3"/>
          <w:sz w:val="24"/>
          <w:szCs w:val="24"/>
        </w:rPr>
      </w:pPr>
      <w:r>
        <w:rPr>
          <w:spacing w:val="-3"/>
          <w:sz w:val="24"/>
          <w:szCs w:val="24"/>
        </w:rPr>
        <w:t>Wie beleefden er ooit zulke vreselijke water</w:t>
        <w:softHyphen/>
        <w:t>vloeden, zo hoog en zovele, als wij nu jaar op jaar tot zoveel schade en ontzetting beleven; het water telkens tot aan de lippen, tot aan de toppen onzer dijken, met gevolgen van ruïneuze inbraken en overstromingen; ver</w:t>
        <w:softHyphen/>
        <w:t>bolgen wateren, telkens bewijzen van een verbolgen God. Hoe blijft dat zeldzaam oor</w:t>
        <w:softHyphen/>
        <w:t>deel over ons rundvee (en daardoor een zichtbare en zeldzame hand van een ontsto</w:t>
        <w:softHyphen/>
        <w:t>ken God tegen Nederland; gelijk aan één der Egyptische plagen (Exod. 9:3).</w:t>
      </w:r>
    </w:p>
    <w:p>
      <w:pPr>
        <w:pStyle w:val="Normal"/>
        <w:jc w:val="both"/>
        <w:rPr>
          <w:spacing w:val="-3"/>
          <w:sz w:val="24"/>
          <w:szCs w:val="24"/>
        </w:rPr>
      </w:pPr>
      <w:r>
        <w:rPr>
          <w:spacing w:val="-3"/>
          <w:sz w:val="24"/>
          <w:szCs w:val="24"/>
        </w:rPr>
        <w:t>Hoe blijft, zeg ik, dat oordeel nu zoveel jaren achtereen, tot zoveel verarming en vermage</w:t>
        <w:softHyphen/>
        <w:t>ring van 's lands inkomsten en inwoners nog rondom woeden in Nederland? (Door onze overheden ook particulier in de biddag</w:t>
        <w:noBreakHyphen/>
        <w:t>uit</w:t>
        <w:softHyphen/>
        <w:t>schrijfbrief aangetekend). Wat dunkt u, zoudt gij deze dingen kunnen opmerken, en dan nog geloven dat het hart van God met Nederland volkomen is, en dat Hij met Zijn gunst niet is geweken. O, ja Hij, Hij heeft al een grote stap gedaa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2. Ziet gij op het wijken van God met Zijn Geest en wederhoudende genade, o, wie heeft er ogen, die daar niet bevend bij moet neerzitten. Gehele gemeenten zijn zo dood en levenloos, dat men er van het werk Gods tot krachtdadige bekering noch ziet noch hoort. Waar zich iets ontdekt, daar wordt het door predikanten zelfs bitter tegengelo</w:t>
        <w:softHyphen/>
        <w:t>pen. De predikdienst in 't algemeen gaat de geestelijkheid en het zielsontdekkende uit de weg; en daar is meer toeleg om het oor te kit</w:t>
        <w:softHyphen/>
        <w:t>telen, dan het hart te raken; de praktijk van Godsvrucht words gehaat en gesmaad; en een deel winderige concepten wordt de pre</w:t>
        <w:softHyphen/>
        <w:t>dikspijze die opgedist en met smaak gezocht wordt; de leraren zelf worden een deel we</w:t>
        <w:softHyphen/>
        <w:t>reldlingen, smullers, pronkers, vijanden van tedere Godsvrucht. De godsdienst wordt een geesteloos geraamte: Een gemene burgerlijk</w:t>
        <w:softHyphen/>
        <w:t>heid neemt de plaats in van geheiligde god</w:t>
        <w:softHyphen/>
        <w:t>zaligheid.</w:t>
      </w:r>
    </w:p>
    <w:p>
      <w:pPr>
        <w:pStyle w:val="Normal"/>
        <w:jc w:val="both"/>
        <w:rPr>
          <w:spacing w:val="-3"/>
          <w:sz w:val="24"/>
          <w:szCs w:val="24"/>
        </w:rPr>
      </w:pPr>
      <w:r>
        <w:rPr>
          <w:spacing w:val="-3"/>
          <w:sz w:val="24"/>
          <w:szCs w:val="24"/>
        </w:rPr>
        <w:t>De zondigheden, ijdelheden, wereldgelijk</w:t>
        <w:softHyphen/>
        <w:t>vormigheden worden als geoorloofdheden gewettigd; al het zedige, het matige gaat weg; genadewerk, en krachtdadige verandering in het hart daar wordt mee gespot, en het gehe</w:t>
        <w:softHyphen/>
        <w:t>le christendom verandert in een geraamte zonder gees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3. Ziet gij op het wijken van God met Zijn zegeningen: Het kwijnend en vervallend Nederland roept het aan alle kanten uit; de schatkisten van de Staat zijn uitgeput; onder de vrede blijven de lasten nog hard drukken</w:t>
        <w:softHyphen/>
        <w:t>de (de souverein noemt het in de Bid</w:t>
        <w:softHyphen/>
        <w:t>dagsuitschrijving zelf zo); het crediet van de staat is weg, de betalingen aan alle kanten ge</w:t>
        <w:softHyphen/>
        <w:t>brekkig: Wie zag ooit Nederland in die staat? En hoe komt het er uit?</w:t>
      </w:r>
    </w:p>
    <w:p>
      <w:pPr>
        <w:pStyle w:val="Normal"/>
        <w:jc w:val="both"/>
        <w:rPr>
          <w:spacing w:val="-3"/>
          <w:sz w:val="24"/>
          <w:szCs w:val="24"/>
        </w:rPr>
      </w:pPr>
      <w:r>
        <w:rPr>
          <w:spacing w:val="-3"/>
          <w:sz w:val="24"/>
          <w:szCs w:val="24"/>
        </w:rPr>
        <w:t>Koopman, winkelier, ambachtsman, land</w:t>
        <w:softHyphen/>
        <w:t>man, elk klaagt bitter en met reden; het is of er een vloek en uittering in alles is, de vaste goederen zinken in de grond; de gemene ka</w:t>
        <w:softHyphen/>
        <w:t>pitalen, obligaties en rentebrieven zijn bijna met een derde en sommigen met meer ver</w:t>
        <w:softHyphen/>
        <w:t>minderd; van bankroet op bankroet wordt gehoord, menigten van families houden het nog even gaande met het water aan de lip</w:t>
        <w:softHyphen/>
        <w:t>pen; een menigte raakt in diep verval, en zo komt de armoede ons over als een wandelaar en het gebrek als een gewapend man, Spr. 6:11.</w:t>
      </w:r>
    </w:p>
    <w:p>
      <w:pPr>
        <w:pStyle w:val="Normal"/>
        <w:jc w:val="both"/>
        <w:rPr>
          <w:spacing w:val="-3"/>
          <w:sz w:val="24"/>
          <w:szCs w:val="24"/>
        </w:rPr>
      </w:pPr>
      <w:r>
        <w:rPr>
          <w:spacing w:val="-3"/>
          <w:sz w:val="24"/>
          <w:szCs w:val="24"/>
        </w:rPr>
        <w:t>Vergelijk nu onze tijden eens in dat alles met voorgaande en oordeel zelf eens of de Heere niet al ver geweken i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4. En ziet gij eindelijk op de gevolgen en be</w:t>
        <w:softHyphen/>
        <w:t>wijzen van des Heeren wijken van een volk, even van ons aangetekend, zo zult gij ook daaruit bekennen moeten dat de Heere aan het wijken moet zijn, omdat de beginselen der smarten en der weeën, die daaraan vast zijn, zich al zo zichtbaar in ons Nederland ontdekken.</w:t>
      </w:r>
    </w:p>
    <w:p>
      <w:pPr>
        <w:pStyle w:val="Normal"/>
        <w:numPr>
          <w:ilvl w:val="0"/>
          <w:numId w:val="5"/>
        </w:numPr>
        <w:jc w:val="both"/>
        <w:rPr>
          <w:sz w:val="24"/>
          <w:szCs w:val="24"/>
        </w:rPr>
      </w:pPr>
      <w:r>
        <w:rPr>
          <w:sz w:val="24"/>
          <w:szCs w:val="24"/>
        </w:rPr>
        <w:t>Krijgt dan de satan, de wereld en de zonde een onverhinderde doorgang en ruimte onder een volk: Men moet immers beken</w:t>
        <w:softHyphen/>
        <w:t>nen dat de hoogten van de satan, de macht van de wereld en de kracht der zonde, al</w:t>
        <w:softHyphen/>
        <w:t>les in Nederland overstroomd hebben.</w:t>
      </w:r>
    </w:p>
    <w:p>
      <w:pPr>
        <w:pStyle w:val="Normal"/>
        <w:numPr>
          <w:ilvl w:val="0"/>
          <w:numId w:val="5"/>
        </w:numPr>
        <w:jc w:val="both"/>
        <w:rPr>
          <w:sz w:val="24"/>
          <w:szCs w:val="24"/>
        </w:rPr>
      </w:pPr>
      <w:r>
        <w:rPr>
          <w:sz w:val="24"/>
          <w:szCs w:val="24"/>
        </w:rPr>
        <w:t>Verliest dan een volk zijn heerlijkheid? O, wat is de heerlijkheid van Nederland van de hemel tot op de aarde neergedaald.</w:t>
      </w:r>
    </w:p>
    <w:p>
      <w:pPr>
        <w:pStyle w:val="Normal"/>
        <w:numPr>
          <w:ilvl w:val="0"/>
          <w:numId w:val="5"/>
        </w:numPr>
        <w:jc w:val="both"/>
        <w:rPr>
          <w:sz w:val="24"/>
          <w:szCs w:val="24"/>
        </w:rPr>
      </w:pPr>
      <w:r>
        <w:rPr>
          <w:sz w:val="24"/>
          <w:szCs w:val="24"/>
        </w:rPr>
        <w:t>Raakt dan een volk zijn sterkte kwijt? O, wat zijn wij een zwak en amechtig volk ge</w:t>
        <w:softHyphen/>
        <w:t>worden.</w:t>
      </w:r>
    </w:p>
    <w:p>
      <w:pPr>
        <w:pStyle w:val="Normal"/>
        <w:numPr>
          <w:ilvl w:val="0"/>
          <w:numId w:val="5"/>
        </w:numPr>
        <w:jc w:val="both"/>
        <w:rPr>
          <w:sz w:val="24"/>
          <w:szCs w:val="24"/>
        </w:rPr>
      </w:pPr>
      <w:r>
        <w:rPr>
          <w:sz w:val="24"/>
          <w:szCs w:val="24"/>
        </w:rPr>
        <w:t>Staat dan een volk bloot aan alle kwaden? Gaan de zegeningen weg? Komt er een vloek voor in de plaats? Hoe het in dezen met Nederland gesteld is, heb ik nu even al gezegd.</w:t>
      </w:r>
    </w:p>
    <w:p>
      <w:pPr>
        <w:pStyle w:val="Normal"/>
        <w:numPr>
          <w:ilvl w:val="0"/>
          <w:numId w:val="5"/>
        </w:numPr>
        <w:jc w:val="both"/>
        <w:rPr>
          <w:sz w:val="24"/>
          <w:szCs w:val="24"/>
        </w:rPr>
      </w:pPr>
      <w:r>
        <w:rPr>
          <w:sz w:val="24"/>
          <w:szCs w:val="24"/>
        </w:rPr>
        <w:t>Sluit de Heere dan Zijn oren voor de ge</w:t>
        <w:softHyphen/>
        <w:t>beden van een volk? Toont Hij niet ook klaarlijk dat Hij zulks omtrent ons doet; ons zulks tonende in jaarlijkse bededagen, in dagelijkse kerkgebeden, in zoveel bij</w:t>
        <w:softHyphen/>
        <w:t>zondere voorbiddingen van 's Heeren volk; en het wordt veel eer van jaar tot jaar ellendiger met on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Ziet dan eens uit dezen allen, mijn vrienden, indien men niet willens blind is, of niet de Heere merkelijk aan het wijken is, en alrede een groot stuk geweken.</w:t>
      </w:r>
    </w:p>
    <w:p>
      <w:pPr>
        <w:pStyle w:val="Normal"/>
        <w:jc w:val="both"/>
        <w:rPr>
          <w:spacing w:val="-3"/>
          <w:sz w:val="24"/>
          <w:szCs w:val="24"/>
        </w:rPr>
      </w:pPr>
      <w:r>
        <w:rPr>
          <w:spacing w:val="-3"/>
          <w:sz w:val="24"/>
          <w:szCs w:val="24"/>
        </w:rPr>
        <w:t>En bleef het hier nu nog bij staan; maar ik ga nog een stap verder; en ik zeg dat er de alle</w:t>
        <w:softHyphen/>
        <w:t>ruiterste bekommering is dat de Heere in het geheel wijken zal, zo wij Hem niet met alle macht vasthouden; omdat alle voortekenen daar zijn van een uiterste en gehele verlating van een volk. O komt, merkt dat ook nog op, en beeft er</w:t>
        <w:softHyphen/>
        <w:t>voor.</w:t>
      </w:r>
    </w:p>
    <w:p>
      <w:pPr>
        <w:pStyle w:val="Normal"/>
        <w:jc w:val="both"/>
        <w:rPr>
          <w:spacing w:val="-3"/>
          <w:sz w:val="24"/>
          <w:szCs w:val="24"/>
        </w:rPr>
      </w:pPr>
      <w:r>
        <w:rPr>
          <w:spacing w:val="-3"/>
          <w:sz w:val="24"/>
          <w:szCs w:val="24"/>
        </w:rPr>
        <w:t>Ik zal die voortekenen niet halen uit politie</w:t>
        <w:softHyphen/>
        <w:t>ke observaties, uit noodschikkelijke beurt</w:t>
        <w:softHyphen/>
        <w:t>wisselingen der staten en republieken, die ve</w:t>
        <w:softHyphen/>
        <w:t>le haar merkelijke onzekerheden hebben; maar ik zal mij alleen gronden op de onfeil</w:t>
        <w:softHyphen/>
        <w:t>bare voorzeggingen (prognosticatieën) van de eigen mond van God in 's Heeren Woord, dat onwrikbaar kompas waar men op aan kan gaa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En zo zeg ik dan:</w:t>
      </w:r>
    </w:p>
    <w:p>
      <w:pPr>
        <w:pStyle w:val="Normal"/>
        <w:jc w:val="both"/>
        <w:rPr>
          <w:spacing w:val="-3"/>
          <w:sz w:val="24"/>
          <w:szCs w:val="24"/>
        </w:rPr>
      </w:pPr>
      <w:r>
        <w:rPr>
          <w:spacing w:val="-3"/>
          <w:sz w:val="24"/>
          <w:szCs w:val="24"/>
        </w:rPr>
        <w:t>1. Het eerste en onfeilbare voorteken van de ge</w:t>
        <w:softHyphen/>
        <w:t>hele ondergang en verlating van een volk is, wanneer de maat der zonden onder een volk vol is. Hoort dat de Heere Zelf zeggen, wanneer Hij reden geeft waarom de tijd van de uitroei</w:t>
        <w:softHyphen/>
        <w:t>ing der Amorieten nog niet daar was: "Want", zegt God, "de ongerechtigheid der Amorieten is totnogtoe niet volkomen", Gen. 15:16. En wederom vertoont de Heere dat door de gelij</w:t>
        <w:softHyphen/>
        <w:t>kenis van de oogst en een wijngaard, wanneer de tijd rijp is, zo komt die stem, "Zend Uw sikkel en maai", Openb. 14:15. En wilt gij weten wanneer de maat der zonden vol is?</w:t>
      </w:r>
    </w:p>
    <w:p>
      <w:pPr>
        <w:pStyle w:val="Normal"/>
        <w:jc w:val="both"/>
        <w:rPr>
          <w:spacing w:val="-3"/>
          <w:sz w:val="24"/>
          <w:szCs w:val="24"/>
        </w:rPr>
      </w:pPr>
      <w:r>
        <w:rPr>
          <w:spacing w:val="-3"/>
          <w:sz w:val="24"/>
          <w:szCs w:val="24"/>
        </w:rPr>
      </w:r>
    </w:p>
    <w:p>
      <w:pPr>
        <w:pStyle w:val="Normal"/>
        <w:numPr>
          <w:ilvl w:val="0"/>
          <w:numId w:val="3"/>
        </w:numPr>
        <w:jc w:val="both"/>
        <w:rPr>
          <w:sz w:val="24"/>
          <w:szCs w:val="24"/>
        </w:rPr>
      </w:pPr>
      <w:r>
        <w:rPr>
          <w:sz w:val="24"/>
          <w:szCs w:val="24"/>
        </w:rPr>
        <w:t>Wanneer allerlei slag van zonden onder een volk zijn doorgebroken; zo staat er: "Gij hebt Uw volk, het huis van Jakob verlaten; want zij zijn vervuld met godloosheid, meer dan het oosten", Jes. 2:6.</w:t>
      </w:r>
    </w:p>
    <w:p>
      <w:pPr>
        <w:pStyle w:val="Normal"/>
        <w:numPr>
          <w:ilvl w:val="0"/>
          <w:numId w:val="3"/>
        </w:numPr>
        <w:jc w:val="both"/>
        <w:rPr>
          <w:sz w:val="24"/>
          <w:szCs w:val="24"/>
        </w:rPr>
      </w:pPr>
      <w:r>
        <w:rPr>
          <w:sz w:val="24"/>
          <w:szCs w:val="24"/>
        </w:rPr>
        <w:t>Wanneer de zonden een algemeenheid gekre</w:t>
        <w:softHyphen/>
        <w:t>gen hebben ten opzichte van allerlei slag van per</w:t>
        <w:softHyphen/>
        <w:t>sonen. Toen alle vlees zijn weg verdorven had, toen kwam de zondvloed, Gen. 6:12. Dat was de reden van der Joden uitroeiing, Neh. 9:34. "Onze koningen, onze vorsten, onze priesters en onze vaders hebben Uw wet niet gedaan; en zij hebben niet geluisterd naar Uw geboden en naar Uw getuigenissen, die Gij tegen hen betuigdet".</w:t>
      </w:r>
    </w:p>
    <w:p>
      <w:pPr>
        <w:pStyle w:val="Normal"/>
        <w:numPr>
          <w:ilvl w:val="0"/>
          <w:numId w:val="3"/>
        </w:numPr>
        <w:jc w:val="both"/>
        <w:rPr>
          <w:sz w:val="24"/>
          <w:szCs w:val="24"/>
        </w:rPr>
      </w:pPr>
      <w:r>
        <w:rPr>
          <w:sz w:val="24"/>
          <w:szCs w:val="24"/>
        </w:rPr>
        <w:t>Wanneer de allerzwaarste zonden onder een volk ook doorbreken; alle zonden zijn nog geen landverdervende zonden; maar daar zijn zonden die gruwelen genoemd worden, om welker wil een land zijn inwoners uitspuwt (Lev. 18:28) en de Heere die uitdrijft (Deut. 9:5). Die alle op te tellen, was van te lange omtrek.</w:t>
      </w:r>
    </w:p>
    <w:p>
      <w:pPr>
        <w:pStyle w:val="Plattetekst2"/>
        <w:numPr>
          <w:ilvl w:val="0"/>
          <w:numId w:val="5"/>
        </w:numPr>
        <w:tabs>
          <w:tab w:val="clear" w:pos="708"/>
          <w:tab w:val="left" w:pos="1068" w:leader="none"/>
        </w:tabs>
        <w:ind w:left="1068" w:hanging="360"/>
        <w:rPr/>
      </w:pPr>
      <w:r>
        <w:rPr/>
        <w:t>Onder de zonden tegen de eerste tafel van de wet, vindt men: De afgoderij (1 Kon. 9:6</w:t>
        <w:noBreakHyphen/>
        <w:t>9; Ezech. 8; Hos. 13:1); valse eden (Hos. 10:4); ontheiliging van des Heeren dag; verachting en bespotting van Zijn dienst en van de boden Gods (Ezech. 22:4</w:t>
        <w:noBreakHyphen/>
        <w:t>8, 2 Kron. 36:14</w:t>
        <w:noBreakHyphen/>
        <w:t>17).</w:t>
      </w:r>
    </w:p>
    <w:p>
      <w:pPr>
        <w:pStyle w:val="Plattetekst2"/>
        <w:numPr>
          <w:ilvl w:val="0"/>
          <w:numId w:val="5"/>
        </w:numPr>
        <w:tabs>
          <w:tab w:val="clear" w:pos="708"/>
          <w:tab w:val="left" w:pos="1068" w:leader="none"/>
        </w:tabs>
        <w:ind w:left="1068" w:hanging="360"/>
        <w:rPr/>
      </w:pPr>
      <w:r>
        <w:rPr/>
        <w:t>Onder de landverdervende zonden tegen de tweede tafel van de wet, telt des Heeren Woord bijzonderlijk: Onnozel bloedvergieten, vader en moeder licht te achten, onrechtvaardige ver</w:t>
        <w:softHyphen/>
        <w:t>drukkingen, overspelen en hoererijen, dieverijen, vloeken en liegen (Ezech. 22; ziet ook Hos. 4: 1</w:t>
        <w:noBreakHyphen/>
        <w:t>3).</w:t>
      </w:r>
    </w:p>
    <w:p>
      <w:pPr>
        <w:pStyle w:val="Normal"/>
        <w:jc w:val="both"/>
        <w:rPr>
          <w:spacing w:val="-3"/>
          <w:sz w:val="24"/>
          <w:szCs w:val="24"/>
        </w:rPr>
      </w:pPr>
      <w:r>
        <w:rPr>
          <w:spacing w:val="-3"/>
          <w:sz w:val="24"/>
          <w:szCs w:val="24"/>
        </w:rPr>
      </w:r>
    </w:p>
    <w:p>
      <w:pPr>
        <w:pStyle w:val="Plattetekstinspringen2"/>
        <w:rPr/>
      </w:pPr>
      <w:r>
        <w:rPr/>
        <w:t>En in het algemeen worden onder de zonden, waar de Heere om wijkt, nog geteld: Verval van de waarheid, koelheid en onverschilligheid om</w:t>
        <w:softHyphen/>
        <w:t>trent dezelve, doorbreking van ketterijen en ruime vrijheid om die te zaaien Jer. 7:28,29; Openb. 3:16). Alles begrepen onder een verla</w:t>
        <w:softHyphen/>
        <w:t>ten van God en een overslaan tot de wereld en tot de zonde (1 Kron. 28:9; Deut. 31:16</w:t>
        <w:noBreakHyphen/>
        <w:t>17; 2 Kron. 12:5 en 15:2). Breng dan nu eens alles tot Nederland over en oordeel maar eens in be</w:t>
        <w:softHyphen/>
        <w:t>daardheid of dan ook niet de maat van onze zonden is vol geworde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2. Het tweede grote en onfeilbare voorteken van de eindelijke verlating van een volk, dat aan 't voorgaande vast is en daar ik alles toe betrek</w:t>
        <w:softHyphen/>
        <w:t>ken zal, is de onverbeterlijkheid en onbekeer</w:t>
        <w:softHyphen/>
        <w:t>lijkheid van een volk onder zulk een zonde</w:t>
        <w:softHyphen/>
        <w:t>staat. Ik zal dat tot enige bijzonderheden brengen, daar de onverbeterlijkheid van een volk zich in vertoont. Daar zijn bijzonderlijk vijf teugels of bepalingen voor de zonden onder een volk; als de zonden die alle te sterk worden en dat die teugels geen kracht meer hebben op een volk, of dat die haar kracht verliezen, dan mag men wel besluiten dat zo'n volk onverbe</w:t>
        <w:softHyphen/>
        <w:t>terlijk is en dat het er mee gedaan is.</w:t>
      </w:r>
    </w:p>
    <w:p>
      <w:pPr>
        <w:pStyle w:val="Normal"/>
        <w:jc w:val="both"/>
        <w:rPr>
          <w:spacing w:val="-3"/>
          <w:sz w:val="24"/>
          <w:szCs w:val="24"/>
        </w:rPr>
      </w:pPr>
      <w:r>
        <w:rPr>
          <w:spacing w:val="-3"/>
          <w:sz w:val="24"/>
          <w:szCs w:val="24"/>
        </w:rPr>
      </w:r>
    </w:p>
    <w:p>
      <w:pPr>
        <w:pStyle w:val="Normal"/>
        <w:numPr>
          <w:ilvl w:val="0"/>
          <w:numId w:val="2"/>
        </w:numPr>
        <w:jc w:val="both"/>
        <w:rPr>
          <w:spacing w:val="-3"/>
          <w:sz w:val="24"/>
          <w:szCs w:val="24"/>
        </w:rPr>
      </w:pPr>
      <w:r>
        <w:rPr>
          <w:spacing w:val="-3"/>
          <w:sz w:val="24"/>
          <w:szCs w:val="24"/>
        </w:rPr>
        <w:t>De eerste teugel is de consciëntie en de schaamte; de eerste om ontzag voor God, de laatste om vreze voor mensen te hebben; als de zonde over die dammen begint heen te lopen en men zonder vreze voor God, zonder schaamte voor mensen begint te zondigen, en zo de zon</w:t>
        <w:softHyphen/>
        <w:t>den een vrije openbaarheid krijgen, dan is er geen verbeteren aan, en 't verderf is nabij, gij hebt het exempel in Sodom en de Joden die haar volgden (Jes. 3:8, 9).</w:t>
      </w:r>
    </w:p>
    <w:p>
      <w:pPr>
        <w:pStyle w:val="Normal"/>
        <w:jc w:val="both"/>
        <w:rPr>
          <w:spacing w:val="-3"/>
          <w:sz w:val="24"/>
          <w:szCs w:val="24"/>
        </w:rPr>
      </w:pPr>
      <w:r>
        <w:rPr>
          <w:spacing w:val="-3"/>
          <w:sz w:val="24"/>
          <w:szCs w:val="24"/>
        </w:rPr>
      </w:r>
    </w:p>
    <w:p>
      <w:pPr>
        <w:pStyle w:val="Normal"/>
        <w:numPr>
          <w:ilvl w:val="0"/>
          <w:numId w:val="2"/>
        </w:numPr>
        <w:jc w:val="both"/>
        <w:rPr>
          <w:spacing w:val="-3"/>
          <w:sz w:val="24"/>
          <w:szCs w:val="24"/>
        </w:rPr>
      </w:pPr>
      <w:r>
        <w:rPr>
          <w:spacing w:val="-3"/>
          <w:sz w:val="24"/>
          <w:szCs w:val="24"/>
        </w:rPr>
        <w:t>Een tweede teugel zijn de vermaningen en waarschuwingen Gods, de ingestelde middelen om mensen te bekeren, als die meest algemeen haar kracht verloren hebben, als daar een volk een lange tijd onverbeterd onder blijft, als het Woord en het Evangelie onder een volk on</w:t>
        <w:softHyphen/>
        <w:t>vruchtbaar en veracht wordt, dan is de hoop van verbetering weg en de ondergang nabij. Zo zegt de koninklijke Spreukenschrijver, Spr. 13:13: "Die het Woord veracht, die zal verdorven wor</w:t>
        <w:softHyphen/>
        <w:t>den; maar wie het gebod vreest, dien zal vergol</w:t>
        <w:softHyphen/>
        <w:t>den worden", en Spr. 1:24 en 26: "Dewijl Ik ge</w:t>
        <w:softHyphen/>
        <w:t>roepen heb en gijlieden geweigerd heb, Mijn hand uitgestrekt heb en daar niemand was die opmerkte: Zo zal Ik ook in ulieder verderf la</w:t>
        <w:softHyphen/>
        <w:t>chen; Ik zal spotten, wanneer uw vreze komt". Ons zulks tonend in de eerste wereld, in de vij</w:t>
        <w:softHyphen/>
        <w:t>genboom, Luk. 13 de Joden, de kerken in klein Azië, etc. ook Jer. 7:23</w:t>
        <w:noBreakHyphen/>
        <w:t>29; 2 Kron. 24:19,20.</w:t>
      </w:r>
    </w:p>
    <w:p>
      <w:pPr>
        <w:pStyle w:val="Normal"/>
        <w:jc w:val="both"/>
        <w:rPr>
          <w:spacing w:val="-3"/>
          <w:sz w:val="24"/>
          <w:szCs w:val="24"/>
        </w:rPr>
      </w:pPr>
      <w:r>
        <w:rPr>
          <w:spacing w:val="-3"/>
          <w:sz w:val="24"/>
          <w:szCs w:val="24"/>
        </w:rPr>
      </w:r>
    </w:p>
    <w:p>
      <w:pPr>
        <w:pStyle w:val="Normal"/>
        <w:numPr>
          <w:ilvl w:val="0"/>
          <w:numId w:val="2"/>
        </w:numPr>
        <w:jc w:val="both"/>
        <w:rPr>
          <w:sz w:val="24"/>
          <w:szCs w:val="24"/>
        </w:rPr>
      </w:pPr>
      <w:r>
        <w:rPr>
          <w:spacing w:val="-3"/>
          <w:sz w:val="24"/>
          <w:szCs w:val="24"/>
        </w:rPr>
        <w:t>Een derde teugel is het voorbeeld en de ver</w:t>
        <w:softHyphen/>
        <w:t>maningen van vromen en Godzaligen in een land; als die beginnen dun te worden, als zij door de dood voor de dag des kwaads beginnen weggeraapt te worden (Jes. 57:1) of als hun voorbeeld begint zijn kracht te verliezen, hetzij door verval van de kant der vromen, hetzij van de kant der wereld, door het Godzalige voor</w:t>
        <w:softHyphen/>
        <w:t>beeld der vromen te bespotten, hen om hun godzaligheid bitter te worden en te vervolgen; dan mag men wel denken dat het uiterste ge</w:t>
        <w:softHyphen/>
        <w:t>komen en een deur tot de ondergang nabij is. Niet alleen omdat er dan gebrek komt aan voorbidders, ook een voorbode des verderfs (Ezech. 22:30,31), maar ook dat de Heere dat niet verdragen kan, zonder de zaak van Zijn volk op te nemen; Gen. 18 en in het exempel van Juda, 2 Kron. 36:16: "Zij spotten met de boden Gods (...), en verleidden zichzelven te</w:t>
        <w:softHyphen/>
        <w:t>gen Zijn profeten; totdat de grimmigheid des Heeren tegen Zijn volk opging, dat er geen he</w:t>
        <w:softHyphen/>
        <w:t>len aan was".</w:t>
      </w:r>
    </w:p>
    <w:p>
      <w:pPr>
        <w:pStyle w:val="Normal"/>
        <w:jc w:val="both"/>
        <w:rPr>
          <w:sz w:val="24"/>
          <w:szCs w:val="24"/>
        </w:rPr>
      </w:pPr>
      <w:r>
        <w:rPr>
          <w:sz w:val="24"/>
          <w:szCs w:val="24"/>
        </w:rPr>
      </w:r>
    </w:p>
    <w:p>
      <w:pPr>
        <w:pStyle w:val="Normal"/>
        <w:numPr>
          <w:ilvl w:val="0"/>
          <w:numId w:val="2"/>
        </w:numPr>
        <w:jc w:val="both"/>
        <w:rPr>
          <w:spacing w:val="-3"/>
          <w:sz w:val="24"/>
          <w:szCs w:val="24"/>
        </w:rPr>
      </w:pPr>
      <w:r>
        <w:rPr>
          <w:sz w:val="24"/>
          <w:szCs w:val="24"/>
        </w:rPr>
        <w:t>Een vierde teugel is het gezag en de macht van overheden in de staat en van leraren in de kerk; twee sterke bolwerken en dijken om de loop der zonden te stuiten; als nu deze onder een volk hun kracht verloren hebben, hetzij door slapheid en versaagdheid niet uitkomende voor de Heere tegen de zonden; hetzij door het zelf met de zonde en de wereld tegen de Heere te houden; dan is er een grote weg geopend, ge</w:t>
        <w:softHyphen/>
        <w:t>lijk voor een niet te weerhouden algemene zondvloed van zonden, zo ook van een haastend verderf. Zo zegt de profeet, Hos. 9:15: "Ik zal hen uit Mijn huis uitdrijven, Ik zal hen voor</w:t>
        <w:softHyphen/>
        <w:t>taan niet meer liefhebben; al hun vorsten zijn afvalligen". En vers 7: "De dagen der bezoeking zijn gekomen, de dagen der vergelding zijn ge</w:t>
        <w:softHyphen/>
        <w:t>komen; die van Israël zullen het gewaar worden; de profeet is een dwaas; de man des geestes is onzinnig; om de grootheid uwer ongerechtig</w:t>
        <w:softHyphen/>
        <w:t>heid is de haat ook groot".</w:t>
      </w:r>
    </w:p>
    <w:p>
      <w:pPr>
        <w:pStyle w:val="Normal"/>
        <w:jc w:val="both"/>
        <w:rPr>
          <w:spacing w:val="-3"/>
          <w:sz w:val="24"/>
          <w:szCs w:val="24"/>
        </w:rPr>
      </w:pPr>
      <w:r>
        <w:rPr>
          <w:spacing w:val="-3"/>
          <w:sz w:val="24"/>
          <w:szCs w:val="24"/>
        </w:rPr>
      </w:r>
    </w:p>
    <w:p>
      <w:pPr>
        <w:pStyle w:val="Normal"/>
        <w:numPr>
          <w:ilvl w:val="0"/>
          <w:numId w:val="2"/>
        </w:numPr>
        <w:jc w:val="both"/>
        <w:rPr/>
      </w:pPr>
      <w:r>
        <w:rPr>
          <w:spacing w:val="-3"/>
          <w:sz w:val="24"/>
          <w:szCs w:val="24"/>
        </w:rPr>
        <w:t>Een vijfde teugel zijn de oordelen en de ge</w:t>
        <w:softHyphen/>
        <w:t>richten van God, die de Heere als middelen ge</w:t>
        <w:softHyphen/>
        <w:t>bruikt ter verootmoediging en verbetering van een volk; dat zijn als kleine zitdagen en minder executies, die de Heere laat vooraf gaan, eer Hij Zijn dodelijke gerichten oefent: Als die dan niet helpen ter verbetering, maar men blijft doorgaan met zondigen, ja men gaat van kwaad tot erger, dat is een dodelijk bewijs van een na</w:t>
        <w:softHyphen/>
        <w:t xml:space="preserve">kende ondergang: "De Syriërs van voren en de Filistijnen van achteren, dat zij Israël opeten met vollen mond (...): Want dit volk keert zich niet tot Dien, Die het slaat, en den </w:t>
      </w:r>
      <w:r>
        <w:rPr>
          <w:smallCaps/>
          <w:spacing w:val="-3"/>
          <w:sz w:val="24"/>
          <w:szCs w:val="24"/>
        </w:rPr>
        <w:t>Heere</w:t>
      </w:r>
      <w:r>
        <w:rPr>
          <w:spacing w:val="-3"/>
          <w:sz w:val="24"/>
          <w:szCs w:val="24"/>
        </w:rPr>
        <w:t xml:space="preserve"> der heirscharen zoeken zij niet. Daarom zal de </w:t>
      </w:r>
      <w:r>
        <w:rPr>
          <w:smallCaps/>
          <w:spacing w:val="-3"/>
          <w:sz w:val="24"/>
          <w:szCs w:val="24"/>
        </w:rPr>
        <w:t>Heere</w:t>
      </w:r>
      <w:r>
        <w:rPr>
          <w:spacing w:val="-3"/>
          <w:sz w:val="24"/>
          <w:szCs w:val="24"/>
        </w:rPr>
        <w:t xml:space="preserve"> afhouwen uit Israël den kop en den staart, den tak en den bieze, op één dag", Jes. 9:11 - 13 en Ezech. 24: 1 – 3.</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Vergelijk nu met dit alles eens de toestand van ons Nederland, en u zult wederom moe</w:t>
        <w:softHyphen/>
        <w:t>ten besluiten dat al de dodelijke tekenen van een nakend einde daar zijn:</w:t>
      </w:r>
    </w:p>
    <w:p>
      <w:pPr>
        <w:pStyle w:val="Normal"/>
        <w:numPr>
          <w:ilvl w:val="0"/>
          <w:numId w:val="6"/>
        </w:numPr>
        <w:jc w:val="both"/>
        <w:rPr>
          <w:sz w:val="24"/>
          <w:szCs w:val="24"/>
        </w:rPr>
      </w:pPr>
      <w:r>
        <w:rPr>
          <w:sz w:val="24"/>
          <w:szCs w:val="24"/>
        </w:rPr>
        <w:t>Consciëntie en schaamte hebben nu geen kracht meer; men zondigt met een hoeren</w:t>
        <w:softHyphen/>
        <w:t>voorhoofd.</w:t>
      </w:r>
    </w:p>
    <w:p>
      <w:pPr>
        <w:pStyle w:val="Normal"/>
        <w:numPr>
          <w:ilvl w:val="0"/>
          <w:numId w:val="6"/>
        </w:numPr>
        <w:jc w:val="both"/>
        <w:rPr>
          <w:sz w:val="24"/>
          <w:szCs w:val="24"/>
        </w:rPr>
      </w:pPr>
      <w:r>
        <w:rPr>
          <w:spacing w:val="-3"/>
          <w:sz w:val="24"/>
          <w:szCs w:val="24"/>
        </w:rPr>
        <w:t>Alle vermaningen zijn tevergeefs; daar is een algemene onvruchtbaarheid onder de ge</w:t>
        <w:softHyphen/>
        <w:t>nademiddelen.</w:t>
      </w:r>
    </w:p>
    <w:p>
      <w:pPr>
        <w:pStyle w:val="Normal"/>
        <w:numPr>
          <w:ilvl w:val="0"/>
          <w:numId w:val="6"/>
        </w:numPr>
        <w:jc w:val="both"/>
        <w:rPr>
          <w:spacing w:val="-3"/>
          <w:sz w:val="24"/>
          <w:szCs w:val="24"/>
        </w:rPr>
      </w:pPr>
      <w:r>
        <w:rPr>
          <w:sz w:val="24"/>
          <w:szCs w:val="24"/>
        </w:rPr>
        <w:t>Het voorbeeld der vromen heeft de minste kracht niet; zij zijn weinigen, in hen is ook verval, en daardoor is hun voorbeeld niet krachtig; zij worden bespot en op de mond geslagen, daar zijn weinig voorbidders.</w:t>
      </w:r>
    </w:p>
    <w:p>
      <w:pPr>
        <w:pStyle w:val="Normal"/>
        <w:numPr>
          <w:ilvl w:val="0"/>
          <w:numId w:val="6"/>
        </w:numPr>
        <w:jc w:val="both"/>
        <w:rPr>
          <w:spacing w:val="-3"/>
          <w:sz w:val="24"/>
          <w:szCs w:val="24"/>
        </w:rPr>
      </w:pPr>
      <w:r>
        <w:rPr>
          <w:spacing w:val="-3"/>
          <w:sz w:val="24"/>
          <w:szCs w:val="24"/>
        </w:rPr>
        <w:t>Vele overheden, groten en aanzienlijken (enige weinige goeden daar wij God voor hebben te danken uitgezonderd) zijn dikwijls zeer gruwelijke mensen: Libertijnen, ongods</w:t>
        <w:softHyphen/>
        <w:t>dienstigen, schrikkelijke vloekers en zweer</w:t>
        <w:softHyphen/>
        <w:t>ders, voorstanders van ongeregeldheden, metgezellen van dronkaards en goddelooshe</w:t>
        <w:softHyphen/>
        <w:t>den. Anderen zijn slap en harteloos, vol men</w:t>
        <w:softHyphen/>
        <w:t>senvrees om tegen de hoogten der zonde in het land uit te komen. Veel leraren zijn dik</w:t>
        <w:softHyphen/>
        <w:t>wijls zelf slordig, ijdel, zondig, ergerlijk van wandel. Ze zijn over de kudde van Jezus gesteld, maar nauwelijks waardig om varkendrijvers te zijn en zwijnen te hoeden. Anderen zijn flauw, lauw en harteloos, latende sterven wat sterven wil. Sommigen durven door men</w:t>
        <w:softHyphen/>
        <w:t>senvrees niet uitkomen; en die nog wel hart hebben, worden in hun ijver door de val</w:t>
        <w:softHyphen/>
        <w:t>stroom der goddeloosheid overweldigd, en de zonden des lands zijn hen te sterk.</w:t>
      </w:r>
    </w:p>
    <w:p>
      <w:pPr>
        <w:pStyle w:val="Normal"/>
        <w:numPr>
          <w:ilvl w:val="0"/>
          <w:numId w:val="6"/>
        </w:numPr>
        <w:jc w:val="both"/>
        <w:rPr>
          <w:spacing w:val="-3"/>
          <w:sz w:val="24"/>
          <w:szCs w:val="24"/>
        </w:rPr>
      </w:pPr>
      <w:r>
        <w:rPr>
          <w:spacing w:val="-3"/>
          <w:sz w:val="24"/>
          <w:szCs w:val="24"/>
        </w:rPr>
        <w:t>De oordelen van God, voorledene en te</w:t>
        <w:softHyphen/>
        <w:t>genwoordige, hebben geen kracht ter wereld tot verbetering, maar de zonden groeien er veeleer tegen aan.</w:t>
      </w:r>
    </w:p>
    <w:p>
      <w:pPr>
        <w:pStyle w:val="Normal"/>
        <w:jc w:val="both"/>
        <w:rPr>
          <w:spacing w:val="-3"/>
          <w:sz w:val="24"/>
          <w:szCs w:val="24"/>
        </w:rPr>
      </w:pPr>
      <w:r>
        <w:rPr>
          <w:spacing w:val="-3"/>
          <w:sz w:val="24"/>
          <w:szCs w:val="24"/>
        </w:rPr>
      </w:r>
    </w:p>
    <w:p>
      <w:pPr>
        <w:pStyle w:val="Plattetekst2"/>
        <w:ind w:left="0" w:hanging="0"/>
        <w:rPr/>
      </w:pPr>
      <w:r>
        <w:rPr/>
        <w:t>Maak nu eens het besluit op en oordeel eens zelf welke de verwachtingen zijn der dingen die ons zullen overkomen, indien wij onbe</w:t>
        <w:softHyphen/>
        <w:t>keerlijk het uiterste inwachten. Indien Daniël zich ontzette bijna een uur lang en zijn ge</w:t>
        <w:softHyphen/>
        <w:t>dachten hem beroerden, op het horen van Nebukadnézars droom, die hem de onder</w:t>
        <w:softHyphen/>
        <w:t>gang voorspelde, o!, wij hebben reden om ook verbaasd en bevend te zijn over zulke be</w:t>
        <w:softHyphen/>
        <w:t>kommerlijke voortekenen. En dat "MENÉ, MENÉ, TEKEL UPHARSIN" aan de wand, mag billijk ook de banden onzer lendenen losmaken en onze knieën tegen elkaar doen stoten, gelijk eens aan Bélsazar. Want wat zal het wezen, wanneer eens het uiterste zal ge</w:t>
        <w:softHyphen/>
        <w:t>komen zijn, het besluit eens zal gebaard heb</w:t>
        <w:softHyphen/>
        <w:t>ben en de Heere eens eindelijk zal geweken zijn: Wee, wee, wee, dan ons die Nederland bewonen! De Heere zal dan het einde roepen over de vier hoeken des lands. Hij zal de wa</w:t>
        <w:softHyphen/>
        <w:t>tervloeden gebieden (en hoe dikwijls laat Hij het ons zien) om het land te stellen tot een zee. Of Hij zal de één of andere vijand ver</w:t>
        <w:softHyphen/>
        <w:t>wekken, (en hoe heeft Hij dat in Zijn hand) om ons te maken tot een overheerst volk, om ons te stellen tot plundering, om vrijheid, re</w:t>
        <w:softHyphen/>
        <w:t xml:space="preserve">ligie, goederen en alles weg te nemen, en ons tot ballingen te maken op de aarde. Dan zal het te laat zijn, en het kwaad ten volle over ons besloten zijn. </w:t>
      </w:r>
    </w:p>
    <w:p>
      <w:pPr>
        <w:pStyle w:val="Plattetekst2"/>
        <w:ind w:left="0" w:hanging="0"/>
        <w:rPr/>
      </w:pPr>
      <w:r>
        <w:rPr/>
      </w:r>
    </w:p>
    <w:p>
      <w:pPr>
        <w:pStyle w:val="Plattetekst2"/>
        <w:ind w:left="0" w:hanging="0"/>
        <w:rPr/>
      </w:pPr>
      <w:r>
        <w:rPr/>
        <w:t>Och mijn toehoorders, is dit dan nog een dag om raad te horen, gelijk het is; om nog te bedenken wat tot uw vrede dient, Lukas 19:42. O, dat het elk uwer, dat het gans Nederland eens ernst was. Wat te doen, weet gij haast; het komt maar aan op de uitvoering; het gro</w:t>
        <w:softHyphen/>
        <w:t>te werk moet zijn, dat verschrikkelijk wee voor te komen, dat de Heere niet van ons wij</w:t>
        <w:softHyphen/>
        <w:t>ke; maar te maken dat Hij met alle genoegen en vernieuwde zegeningen bij ons blijve.</w:t>
      </w:r>
    </w:p>
    <w:p>
      <w:pPr>
        <w:pStyle w:val="Normal"/>
        <w:jc w:val="both"/>
        <w:rPr>
          <w:spacing w:val="-3"/>
          <w:sz w:val="24"/>
          <w:szCs w:val="24"/>
        </w:rPr>
      </w:pPr>
      <w:r>
        <w:rPr>
          <w:spacing w:val="-3"/>
          <w:sz w:val="24"/>
          <w:szCs w:val="24"/>
        </w:rPr>
        <w:t>Denk niet dat eens biddag te houden, daartoe genoeg zal zijn, dat zou u even zoveel helpen, als Louis XI, die als hij kwaad gedaan had het crucifix eens kuste, en meende dat hij en God dan aanstonds weer vrienden waren. O nee, biddag en geen boetedag is maar een tergdag, en een vermeerdering van oordeel. De Heere kan niet in 't midden van ons blijven, en met zegen blijven, of wij moeten een geheel ande</w:t>
        <w:softHyphen/>
        <w:t xml:space="preserve">re weg in. Reformatie, reformatie is de zaak waar de Heere op wacht. Welaan dan, wordt de Heere nu in ernst van u gevraagd?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Ik zal u van Zijnentwege raad geven: "Een kloekzin</w:t>
        <w:softHyphen/>
        <w:t>nig mens ziet het kwaad en verbergt zich, maar de slechten gaan henen door, en wor</w:t>
        <w:softHyphen/>
        <w:t>den gestraft", Spr. 22:3.</w:t>
      </w:r>
    </w:p>
    <w:p>
      <w:pPr>
        <w:pStyle w:val="Normal"/>
        <w:numPr>
          <w:ilvl w:val="0"/>
          <w:numId w:val="9"/>
        </w:numPr>
        <w:jc w:val="both"/>
        <w:rPr>
          <w:spacing w:val="-3"/>
          <w:sz w:val="24"/>
          <w:szCs w:val="24"/>
        </w:rPr>
      </w:pPr>
      <w:r>
        <w:rPr>
          <w:spacing w:val="-3"/>
          <w:sz w:val="24"/>
          <w:szCs w:val="24"/>
        </w:rPr>
        <w:t>Smelt daaronder in dankbaarheid weg, dat de Heere nog niet geheel geweken is; o, als gij al die voorzegde dingen eens met aandacht vergelijkt, moet gij in verwondering wegzin</w:t>
        <w:softHyphen/>
        <w:t>ken over zoveel lankmoedigheid.</w:t>
      </w:r>
    </w:p>
    <w:p>
      <w:pPr>
        <w:pStyle w:val="Normal"/>
        <w:ind w:left="360" w:hanging="0"/>
        <w:jc w:val="both"/>
        <w:rPr>
          <w:sz w:val="24"/>
          <w:szCs w:val="24"/>
        </w:rPr>
      </w:pPr>
      <w:r>
        <w:rPr>
          <w:sz w:val="24"/>
          <w:szCs w:val="24"/>
        </w:rPr>
        <w:t>Erkent met veel nederigheid dat de Heere al lang had mogen wijken.</w:t>
      </w:r>
    </w:p>
    <w:p>
      <w:pPr>
        <w:pStyle w:val="Normal"/>
        <w:ind w:left="360" w:hanging="0"/>
        <w:jc w:val="both"/>
        <w:rPr>
          <w:sz w:val="24"/>
          <w:szCs w:val="24"/>
        </w:rPr>
      </w:pPr>
      <w:r>
        <w:rPr>
          <w:sz w:val="24"/>
          <w:szCs w:val="24"/>
        </w:rPr>
        <w:t>Dankt Hem met alle harte</w:t>
        <w:softHyphen/>
        <w:t>lijkheid voor zoveel weldaden, als wij nog ge</w:t>
        <w:softHyphen/>
        <w:t>nieten; dus is het nu ook dankdag.</w:t>
      </w:r>
    </w:p>
    <w:p>
      <w:pPr>
        <w:pStyle w:val="Plattetekst2"/>
        <w:rPr/>
      </w:pPr>
      <w:r>
        <w:rPr/>
        <w:t>Gebruikt alle weldaden, en die verdraagzaamheid Gods tot het einde, dat er de Heere in voor heeft; "of veracht gij de rijkdom Zijner goedertie</w:t>
        <w:softHyphen/>
        <w:t>renheid, en verdraagzaamheid, en lankmoe</w:t>
        <w:softHyphen/>
        <w:t>digheid, niet wetende dat de goedertieren</w:t>
        <w:softHyphen/>
        <w:t>heid Gods u tot bekering leidt", Rom. 2:4.</w:t>
      </w:r>
    </w:p>
    <w:p>
      <w:pPr>
        <w:pStyle w:val="Normal"/>
        <w:numPr>
          <w:ilvl w:val="0"/>
          <w:numId w:val="9"/>
        </w:numPr>
        <w:jc w:val="both"/>
        <w:rPr>
          <w:sz w:val="24"/>
          <w:szCs w:val="24"/>
        </w:rPr>
      </w:pPr>
      <w:r>
        <w:rPr>
          <w:sz w:val="24"/>
          <w:szCs w:val="24"/>
        </w:rPr>
        <w:t>Breng eens dat vreselijke gevaar met na</w:t>
        <w:softHyphen/>
        <w:t>druk op uw hart daar Nederland in staat om van de Heere verlaten te worden met al de na</w:t>
        <w:softHyphen/>
        <w:t>re gevolgen, die daaraan vast zijn; hebt gij te</w:t>
        <w:softHyphen/>
        <w:t>gen al de bewijzen en voortekenen, die ik even opgeteld heb, wel enige exceptie? Wel dan, geloof het eens, en beef voor de God des hemels, scheur met Ezra uw klederen en zit verbaasd neer.</w:t>
      </w:r>
    </w:p>
    <w:p>
      <w:pPr>
        <w:pStyle w:val="Normal"/>
        <w:numPr>
          <w:ilvl w:val="0"/>
          <w:numId w:val="9"/>
        </w:numPr>
        <w:jc w:val="both"/>
        <w:rPr>
          <w:spacing w:val="-3"/>
          <w:sz w:val="24"/>
          <w:szCs w:val="24"/>
        </w:rPr>
      </w:pPr>
      <w:r>
        <w:rPr>
          <w:sz w:val="24"/>
          <w:szCs w:val="24"/>
        </w:rPr>
        <w:t>Erkent toch eens met indruk, dat de zon</w:t>
        <w:softHyphen/>
        <w:t>den van het land alleen de oorzaak ervan zijn, dat de Heere al zover geweken is, en dat Hij nog verder wijken zal; de zonde is de ban, de Jona die buiten boord moet. Ziet dat dan; en ziet het zo, dat gij er ook uw eigen zonden on</w:t>
        <w:softHyphen/>
        <w:t>der ziet, en dat die mee wat toebrengen tot de ban; om niet alleen op anderen, maar ook op uzelf te zien, als de oorzaak der smarten, ge</w:t>
        <w:softHyphen/>
        <w:t>lijk David: "Ik ken mijn overtredingen, en mijn zonde is steeds voor mij", Ps. 51:5.</w:t>
      </w:r>
    </w:p>
    <w:p>
      <w:pPr>
        <w:pStyle w:val="Normal"/>
        <w:numPr>
          <w:ilvl w:val="0"/>
          <w:numId w:val="9"/>
        </w:numPr>
        <w:jc w:val="both"/>
        <w:rPr>
          <w:spacing w:val="-3"/>
          <w:sz w:val="24"/>
          <w:szCs w:val="24"/>
        </w:rPr>
      </w:pPr>
      <w:r>
        <w:rPr>
          <w:spacing w:val="-3"/>
          <w:sz w:val="24"/>
          <w:szCs w:val="24"/>
        </w:rPr>
        <w:t xml:space="preserve">Wordt dan ook eens tegen die zonden werkzaam zoals het betaamt: </w:t>
      </w:r>
    </w:p>
    <w:p>
      <w:pPr>
        <w:pStyle w:val="Plattetekst2"/>
        <w:rPr>
          <w:spacing w:val="-3"/>
        </w:rPr>
      </w:pPr>
      <w:r>
        <w:rPr>
          <w:spacing w:val="-3"/>
        </w:rPr>
        <w:t>Door schaamte, Ezra 9.</w:t>
      </w:r>
    </w:p>
    <w:p>
      <w:pPr>
        <w:pStyle w:val="Normal"/>
        <w:ind w:left="360" w:hanging="0"/>
        <w:jc w:val="both"/>
        <w:rPr>
          <w:spacing w:val="-3"/>
          <w:sz w:val="24"/>
          <w:szCs w:val="24"/>
        </w:rPr>
      </w:pPr>
      <w:r>
        <w:rPr>
          <w:spacing w:val="-3"/>
          <w:sz w:val="24"/>
          <w:szCs w:val="24"/>
        </w:rPr>
        <w:t>Door belijdenis.</w:t>
      </w:r>
    </w:p>
    <w:p>
      <w:pPr>
        <w:pStyle w:val="Normal"/>
        <w:ind w:left="360" w:hanging="0"/>
        <w:jc w:val="both"/>
        <w:rPr>
          <w:sz w:val="24"/>
          <w:szCs w:val="24"/>
        </w:rPr>
      </w:pPr>
      <w:r>
        <w:rPr>
          <w:sz w:val="24"/>
          <w:szCs w:val="24"/>
        </w:rPr>
        <w:t>Door verootmoediging. Josias zat neder en weende als hij verstond dat des Heeren toorn brandende was, 2 Kon. 22:19.</w:t>
      </w:r>
    </w:p>
    <w:p>
      <w:pPr>
        <w:pStyle w:val="Normal"/>
        <w:ind w:left="360" w:hanging="0"/>
        <w:jc w:val="both"/>
        <w:rPr>
          <w:spacing w:val="-3"/>
          <w:sz w:val="24"/>
          <w:szCs w:val="24"/>
        </w:rPr>
      </w:pPr>
      <w:r>
        <w:rPr>
          <w:spacing w:val="-3"/>
          <w:sz w:val="24"/>
          <w:szCs w:val="24"/>
        </w:rPr>
        <w:t>Door verbondmaking en heilige voorne</w:t>
        <w:softHyphen/>
        <w:t>mens tegen de zonde, en met de Heere; dat is vooral biddagwerk; hier moesten overheden, leraren, huisvaders en moe</w:t>
        <w:softHyphen/>
        <w:t>ders, elk particulier het hunne doe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Ziedaar, zo wij hier niet aan willen, zodat de vrucht van ons biddag houden niet gezien wordt, en wij zo de Heere niet trachten vast te houden eer Hij verder wijkt, zo zal de Heere gewis zevenvoudig tot onze plagen toedoen. Dan hebben wij geen herstel van bloei en voor</w:t>
        <w:softHyphen/>
        <w:t>spoed in ons land te verwachten, maar veeleer ramp op ramp. Hij zal het ene oordeel op het andere brengen, en het rondom zo duister maken dat het denken daaraan tot verschrikking wezen zal; en o, wee, wee, wee ons dan als de Heere alzo van ons zal geweken zijn.</w:t>
      </w:r>
    </w:p>
    <w:p>
      <w:pPr>
        <w:pStyle w:val="Normal"/>
        <w:jc w:val="both"/>
        <w:rPr>
          <w:sz w:val="24"/>
          <w:szCs w:val="24"/>
        </w:rPr>
      </w:pPr>
      <w:r>
        <w:rPr>
          <w:sz w:val="24"/>
          <w:szCs w:val="24"/>
        </w:rPr>
        <w:t>De Heere ontferme Zich over ons en brenge het gesprokene aan het hart of er nog verlen</w:t>
        <w:softHyphen/>
        <w:t>ging onzer dagen zijn mocht. Amen.</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left="360" w:hanging="0"/>
      <w:jc w:val="both"/>
    </w:pPr>
    <w:rPr>
      <w:sz w:val="24"/>
      <w:szCs w:val="24"/>
    </w:rPr>
  </w:style>
  <w:style w:type="paragraph" w:styleId="Plattetekstinspringen2">
    <w:name w:val="Platte tekst inspringen 2"/>
    <w:basedOn w:val="Normal"/>
    <w:qFormat/>
    <w:pPr>
      <w:ind w:left="1068" w:hanging="0"/>
      <w:jc w:val="both"/>
    </w:pPr>
    <w:rPr>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9:00Z</dcterms:created>
  <dc:creator>Gebruiker</dc:creator>
  <dc:description/>
  <cp:keywords/>
  <dc:language>en-US</dc:language>
  <cp:lastModifiedBy>Gebruiker</cp:lastModifiedBy>
  <dcterms:modified xsi:type="dcterms:W3CDTF">2014-07-11T13:53:00Z</dcterms:modified>
  <cp:revision>3</cp:revision>
  <dc:subject/>
  <dc:title>DES HEEREN LAST   -   A</dc:title>
</cp:coreProperties>
</file>