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wijk, 31-12-2014</w:t>
      </w:r>
    </w:p>
    <w:p>
      <w:pPr>
        <w:pStyle w:val="Normal"/>
        <w:rPr/>
      </w:pPr>
      <w:r>
        <w:rPr/>
      </w:r>
    </w:p>
    <w:p>
      <w:pPr>
        <w:pStyle w:val="Normal"/>
        <w:jc w:val="both"/>
        <w:rPr/>
      </w:pPr>
      <w:r>
        <w:rPr/>
      </w:r>
    </w:p>
    <w:p>
      <w:pPr>
        <w:pStyle w:val="Normal"/>
        <w:jc w:val="both"/>
        <w:rPr/>
      </w:pPr>
      <w:r>
        <w:rPr/>
        <w:t xml:space="preserve">Aan het einde van dit omgevlogen jaar 2014 gekomen zijnde nog een enkel woord van bezinning in een tijd waarin de wereld in brand staat. De rampen lijken zich op te stapelen en het merendeel van de wereldbevolking merkt niet op en gaat maar door in hetgeen hij bezig is. De een is druk met zijn zaak, de ander met zijn gezin of carrière, weer een ander is druk met het beschermen van hetgeen hij bereikt en vergaard heeft, maar hoe weinigen zijn bezig met hun eeuwige huis. Hoevelen verkwanselen hun kostbare tijd aan dingen die geen enkele waarde hebben voor de eeuwigheid. Een teken dat een mens van nature geen besef meer heeft van God en de eeuwige dingen. Terwijl ik dit schrijf moet ik denken aan een ontmoeting enkele maanden geleden met twee hindoes in mijn winkeltje. Een vader en zoon kwamen voor een Rolex horloge. Toen hij zijn keuze had gemaakt raakten we met elkaar in gesprek over religie. De mens is immers een religieus wezen. De dieren lopen met hun kop neerwaarts maar de mens loopt met zijn hoofd opwaarts omdat hij op zijn God aan geschapen is. Maar wie is nu de ware God, daar ging het om in dit gesprek. Ik vroeg hen waarin zij nu precies geloofden. Ik deed mijn best naar hen te luisteren in de stille hoop dat ze daarna ook naar mij wilden luisteren. Ze begonnen op vriendelijke wijze te vertellen hoe zij hun geloof - zij het op westerse wijze - ervaren. Ieder mens heeft zijn karma, en dit karma komt na het sterven telkens weer terug, de zogenoemde reïncarnatie. Hoe zondiger een mens op aarde heeft geleefd, hoe meer hij moet reïncarneren. Eigenlijk een soort van boetedoening en heiligmaking vanwege zijn bedreven kwaad. Telkens weer door de dood terug naar een nieuw leven. Eigenlijk best een mooi beeld. Maar ik vroeg hen vervolgens: "Waar is dan het einde? Ik bedoel, wanneer heeft een mens zijn kwaad dan afgelegd en voldoende boete gedaan. Een mens moet toch volmaakt en zonder zonde zijn om bij zijn God te kunnen leven?" Ja, daar wisten ze geen antwoord op. Hun god zal wellicht bepalen wanneer iemands karma genoeg gereïncarneerd zal zijn. Toen mocht ik mijn verhaal doen. Ik vertelde hen hoe ik in mijn zogenoemde ontdekkingsreis tot de ontdekking was gekomen dat alle religies op aarde offers brachten om hun goden te behagen, als behalve het ware christendom. Ik kwam erachter dat ik enkel boos en slecht was en God enkel goed. Ik heb wel geprobeerd mijn leven te beteren maar het werd almaar slechter. Hoe kan een slechte boze boom goede vruchten voort brengen? Het moest van een andere Kant komen, wilde het ooit in orde komen. In het christendom was het de beledigde Partij Die verzoening kwam zoeken, God zoekt de zondaar, dit was ook mijn ervaring, God eist betaling en genoegdoening wegens Zijn verbroken heilige wet.... en gaat deze vervolgens Zelf voldoen alwaar de zondaar op het punt gekomen is dat hij uitgewerkt is en zelf nooit meer kan betalen. Ik zei hen dat in deze religie ook een boetedoening is, maar waar geen waarde in ligt. Het is meer een mishagen hebben van jezelf en berouw hebben over je bedreven zonden. Ik zei hen dat dit de weg was tot de waarachtige bekering. Ik wees hen op het badwater van de doop. Dat kenden ze wel. Ik zei hen, iemand gaat geestelijk zwart van zonden onder water, dit ziet op je bestaan verliezen voor God, en komt door het geschonken geloof in Jezus Christus volkomen rein en schoon weer boven uit dit water. Onderin dat water is een wonderlijke ruil gedaan, toen ik in Zijn dood werd gedoopt nam Christus mijn zondekleed en overkleedde Hij mij met Zijn Kleed van gerechtigheid en heiligheid en liefde. En in dit schone witte Kleed stond ik met Hem op tot een nieuw leven. Nu hoefde ik nooit meer te werken, alleen maar vruchten dragen uit Hem der bekering waardig. Nooit meer uit mij, maar alleen alles uit Hem. Dit deed Hij voor mij, daar ik anders de eeuwige dood had moeten sterven. </w:t>
      </w:r>
    </w:p>
    <w:p>
      <w:pPr>
        <w:pStyle w:val="Normal"/>
        <w:jc w:val="both"/>
        <w:rPr/>
      </w:pPr>
      <w:r>
        <w:rPr/>
      </w:r>
    </w:p>
    <w:p>
      <w:pPr>
        <w:pStyle w:val="Normal"/>
        <w:jc w:val="both"/>
        <w:rPr/>
      </w:pPr>
      <w:r>
        <w:rPr/>
        <w:t>Ik kon niet meer stoppen met vertellen van dit wonder. Twee uur lang mocht ik met hen spreken over het goeie, ze waren een en al oor. Wat kon ik mijn woorden kwijt. "Mijnheer, mijnheer, dit had ik nooit achter u gezocht, ik dacht dat u een keiharde zakenman was, wat hebben wij ons in u vergist, wat weet u veel, wat bent u ver, geeft u ook lezingen?!" (glimlach) Ik zei, rustig maar, ik weet maar twee dingen, dat is zonde en genade. Meer hoeven we niet te weten, jullie ook niet overigens. Deze mensen die iets meenden te weten, wisten even niets meer toen ze naar mijn verhaal hadden geluisterd. Ik vroeg hen of ze een Bijbel hadden, en of ze een wilden hebben? Die wilden ze wel graag hebben en lezen. Met hun Bijbel in hun hand namen we afscheid. De Rolex waarvoor ze kwamen waren ze haast vergeten. Ja lezer, dit soort ontmoetingen vind ik de mooiste. Niks gearrangeerd, niks voorbereid, mensen komen zomaar onaangekondigd binnenvallen en God geeft je de gelegenheid en de genegenheid om zomaar een gesprek aan te gaan met twee blinde heidenen. Ik voelde me niks meer, ik was hen een broeder in Adam, we zijn tenslotte allen van dezelfde lap gescheurd, alleen genade maakt verschil. Wij weten niet hoe God kan werken, en wat Hij met Zijn Woord dat ik hen meegaf wil doen. Wij denken het vaak allemaal wel te weten, maar deze mensen wisten net zoveel als de lieden van Ninevé, waardoor ze vatbaar waren voor een Bijbelse boodschap. God doet ermee wat Hem behaagt.</w:t>
      </w:r>
    </w:p>
    <w:p>
      <w:pPr>
        <w:pStyle w:val="Normal"/>
        <w:jc w:val="both"/>
        <w:rPr/>
      </w:pPr>
      <w:r>
        <w:rPr/>
      </w:r>
    </w:p>
    <w:p>
      <w:pPr>
        <w:pStyle w:val="Normal"/>
        <w:jc w:val="both"/>
        <w:rPr/>
      </w:pPr>
      <w:r>
        <w:rPr/>
        <w:t>Zo herinner ik mij tevens een ontmoeting met een kinderloos echtpaar in België. Deze mensen hadden op kerkelijk gebied een deerniswekkende zoektocht achter de rug. Ik kwam met hen in contact door de heer Vermeulen, uitgever van het boek van ds. A. Kort, die hen wees op mijn website. De vrouw van dit echtpaar belde mij op met het verzoek of het mogelijk was dat ik hen enkele uitgeprinte artikelen van mijn website wilde toesturen. Dit heb ik gedaan. Tussentijds belde ze nog enkele keren met wat vragen over die artikelen. Deze mensen waren begerig naar de Waarheid en zijn daar in België verstoken van God en Zijn Woord en weten niet zondags waar te kerken. Ik wees hen op de mp3-preken die op mijn website staan, maar het bleek dat ze geen internet hadden. Vervolgens raadde ik hen een preken-ipod met sounddock aan. Ik zei hen dat ze alleen de Ipod hoefden te betalen, en ik deze gratis zou vullen met de preken van mijn website. Later begreep ik waarom ze hier aanvankelijk enigszins aarzelend tegenover stonden. In hun kerkelijke zoektocht hadden deze mensen namelijk allerlei bedriegers en oplichters ontmoet die op hun geld uit waren. Hoewel dit voor hen voor zondags een uitkomst zou zijn, heb ik geduldig op hun antwoord gewacht. Uiteindelijk was het goed, bestel er maar een en zeg maar wat het kost. Ik zei hen dat ik hem wel wilde komen brengen, dan zou ik meteen de werking van dit apparaat kunnen uitleggen. Zo beloofd, zo gedaan. Toen we daar aankwamen werden we als vosten ontvangen. Och, ze hadden het beste eten in huis gehaald. Ik gevoelde me als Elisa jegens al de geschenken van Naaman de Syriër. Tijdens de koffie vertelde de vrouw des huizes over hun ontdekkingsreis op kerkelijk terrein. Vanwege een innerlijke onrust die ze niet konden verklaren begonnen zij het, niet in Gods Woord, in kerkgenootschappen te zoeken. Van de charismatische beweging waar zij vreselijke dingen - tot aan het satanische toe - hadden gezien en meegemaakt, kwamen ze in de evangelische beweging, om uiteindelijk in de Gereformeerde Gemeente te eindigen. Het was een ontroerend verhaal, eigenlijk teveel om hier kortelings samen te vatten. Eenmaal in Ger. Gemeente in Zeeland net over de grens van België kwamen zij er vrij snel achter dat deze wind van leer wezenlijk ook niet klopte. Daarbij, toen men erachter kwam dat ze kinderloos waren kreeg men de wijze raad hun geld, of een groot gedeelte ervan, aan de kerk te doneren. Ja, ja, dat is toch wat. Wat God als een rode leidraad tijdens hun kerkelijke zoektocht wonderlijk heeft willen gebruiken was het prekenboekje van ds. Van Schuppen dat zij gelezen hadden over de Galatenbrief. Dit boekje was in hun ogen overeenkomstig de Waarheid. De man des huizes had dit boekje eens gekregen van evangelist Bor te Gent. Wonderlijk hoe God alle dingen in iemands leven kan gebruiken. Al hetgeen zij gehoord hadden in de kringen die zij op kerkelijk gebied bezocht hadden, werd getoetst aan dit prachtige prekenboekje van ds. Van Schuppen. U kent het vast wel, het is getiteld: Sterven en Leven. Tijdens hun verblijf binnen de Ger. Gemeenten volgend zij de discussie in de Saambinder omtrent het boek van dominee Kort. Hee! merkten ze op, deze dominee Kort leert wezenlijk dezelfde leer als hetgeen we gelezen hebben van ds. Van Schuppen. Daar moesten zij meer van weten. Zo kwam het dat zij contact zochten met Vermeulen om het boek van dominee Kort te bestellen, getiteld: Wedergeboorte of Schijngeboorte, vervolgens wees Vermeulen hen op mijn website. En zo kwam het dat wij  deze zoekende zielen daar in dat goddeloze roomse België een bezoekje mochten brengen. Ik mocht deze mensen het Woord op een Ipod mp3-speler brengen, maar ik mocht hen ook wat uit m'n eigen leven vertelden toen de vrouw des huizes me vroeg over mijn geestelijke ontdekkingsreis. Ik vertelde hen hoe ik 22 jaar lang geleefd had als een goddeloos zondaar, totdat God mij onder het zingen van een psalm stilzette en mij daarmee de innerlijke rust werd opgezegd. Ik kreeg een blik van Gods' goedheid jegens zulk een zondig monster. 22 jaar lang had God getrouw voor mij gezorgd en 22 jaar had ik Hem in Zijn Aangezicht geslagen met mijn vele zonden. Dit deed mij hete tranen schreien, ik had berouw en weende over mijn zonden, zodanig dat ik mijn hoofd niet meer op durfde te heffen naar omhoog. God heb ik lief... zo werd er gezongen, maar ik gevoelde me daar toen een hater Gods en van mijn naasten. Toen ik thuis kwam heb ik in het verborgene voor het eerst in mijn leven mijn zonden beleden op mijn knietjes voor God. O God, wees mij zondaar genadig, heb ik toen al wenend uitgeroepen. Toen ik van mijn knieën opstond was ik voornemens mijn leven te beteren, ik ging proberen te breken met de zonden en al hetgeen wat mij tot zonden kon verleiden en aanzetten, maar kwam er uiteindelijk na tien jaar achter dat er in en van mij geen verbetering mogelijk was. Mijn tranen begonnen op te drogen, en daarmee mijn heimelijke zaligheid in rook op te gaan. Totdat ik die woorden kreeg, dat de beloften Gods slechts ja en amen zijn in Jezus Christus. Deze woorden deden mij verschrikken omdat ik de verzoening door Jezus Christus niet kende. Van alle zijden kwamen deze woorden tot mij. Ze ontnamen mij de grond uit m'n aanvankelijke bekering. Ik was nog niet bekeerd, maar nog geheel onbekeerd. De waarde van mijn best bedoelde werken, al mijn eigengerechtigheid, al mijn tranen, mijn kerkgang en boeken lezen, had ineens geen waarde meer voor de eeuwigheid. Ik zakte overal doorheen, mijn zonden waren nog niet vergeven, ik moest met God verzoend worden. Met deze (houdbare) nood viel ik wederom op mijn knieën voor God, met de innerlijke smeekbede of God mij dan echt waarachtig wilde bekeren, zoals Hij al Zijn volk had bekeerd. Tijdens het eten zat ik innerlijk maar tot God te schreeuwen, toen mijn dochtertje vroeg wat ze uit de Bijbel lezen moest, zei ik: "Kind, sla maar wat open, lees maar wat, je vader weet het even niet meer..." Totdat ze bij deze woorden kwam, Want de Zoon des mensen is gekomen om te zoeken en zaligen dat verloren was. Voor het eerst in mijn leven hoorde ik toen die gezegende Naam onder de Hemelen tot Zaligheid verkondigen uit de mond van mijn kleine dochtertje. Ik ben toen wenend voor mijn bedje gevallen, smekende of er dan misschien toch nog hoop was voor dit zondige monster als ik was. Vanaf die tijd begon ik de zaligheid buiten mezelf te zoeken. Als Christus mij door prediking werd verkondigd in Zijn lijden, dan kon men mij wassen in m'n tranen. Maar ik kreeg mijn armen er niet omheen. Ik was nog getrouwd en daarmee verbonden aan mijn eerste man. En waar de eerste man nog leeft, kan de Tweede Man geen kracht doen. Ik mengde weer heimelijk mijn tranen met het volbrachte werk van Jezus Christus. Totdat de dag kwam dat God in mij een volkomen gehoorzaamheid en heiligheid opeiste waarin Hij me geschapen had, en ik rechtvaardig verloren moest gaan voor God. Middels een hartverscheurend berouw aanvaarde ik mijn vonnis voor en viel toen vervolgens in de liefdesarmen van mijn dierbare Heere Jezus, die toen in de plaats voor God ging staan waar ik niet meer kon bestaan voor God, en mij toen zei: Dit deed Ik voor u, daar gij anders de eeuwige dood had moeten sterven. Neemt, eet, dit is mijn Lichaam dat voor u verbroken. Ik vertelde hen hoe ik toen niemand meer zag dan Hem alleen. En dat voor mij, voor zo'n verdorven zondaar als ik was. Toen nam de Heilige Geest het uit Hem en verkondigde het mijn verloren ziel tot zaligheid en vrede, middels zulk een liefde waaronder ik bijna gestorven was. Ik kon daar echt sterven, ik was mezelf kwijt, mijn zonden kwijt, de wereld had zijn waarde verloren, en lag daar te wenen in de doorboorde liefdesarmen van mijn dierbare Borg en Heiland. Toen ik mijn verhaal kortelings had verteld, vroeg de vrouw des huizes mij: "Mijnheer Kleen, zou dat voor ons ook mogelijk zijn, zou die genade er voor ons ook kunnen wezen?" Ik zei haar, natuurlijk mevrouw, als het voor zo'n zondig monster als mij nog kon, zou het voor u dan niet kunnen. Een mens is voor God nooit te zondig om gewassen en gereinigd te worden in en door het bloed van Zijn lieve Zoon. Ik zei haar dat ik tijdens haar verhaal moest denken aan die zwarte moorman uit Candacé die door het farizeïsme uit Jeruzalem werd weggestuurd met een boekrol van de profeet Jesaja. En daarin in de boekrol lag nu precies zijn redding tot behoudenis. Als God een zondaar op het oog heeft dan zend Hij Zijn Woord tot die zondaar zoals in het leven van Naaman de Syriër, of Hij brengt die zondaar tot Zijn Woord zoals bij de moorman. Nu mocht ik u aanhoren en hebben we elkander mogen spreken, ik heb u het evangelie van Jezus Christus mogen verkondigen gelijk Filippus deed tot de moorman, en ik mag u na uw droeve zoektocht op kerkelijk gebied het gepredikte Woord Gods achterlaten middels de preken die op deze mp3-speler staan. Het geloof is immers door het gehoor, door het (gepredikte) Woord Gods. Ik hoop dat deze preken u tot heil en zegen mogen zijn. Toen mijn vrouw en ik afscheid namen, wilde de man des huizen ons nog wat geld geven voor de gemaakte benzinekosten. Toen ik dit afwees, zei hij: "mijnheer Kleen neem het alstublieft aan, wij hebben in onze zoektocht veel profiteurs ontmoet maar weinig profeten." Toen ik naar huis reed kreeg ik te geloven dat vroeg of laat God daar in dat eenvoudige huisje in België een wonder van genade zal doen geschieden. Later hoorde ik van hen dat zij de gemeente van ds. Kort ook bezocht hebben, zelfs bij de dominee op bezoek zijn geweest, en dat hij hen met zijn vrouw eveneens in België heeft opgezocht. Hoe wonderlijk toch allemaal, Hem zij alleen de eer, de lof en de glorie.</w:t>
      </w:r>
    </w:p>
    <w:p>
      <w:pPr>
        <w:pStyle w:val="Normal"/>
        <w:jc w:val="both"/>
        <w:rPr/>
      </w:pPr>
      <w:r>
        <w:rPr/>
      </w:r>
    </w:p>
    <w:p>
      <w:pPr>
        <w:pStyle w:val="Normal"/>
        <w:jc w:val="both"/>
        <w:rPr/>
      </w:pPr>
      <w:r>
        <w:rPr/>
        <w:t>Verder hebben we tot op heden acht keer in Leersum bij elkaar mogen komen om een bezinningsdag te houden over de heersende dwaalleringen in behoudend kerkelijk Nederland. Ik hoop dat het tot enige stichting en lering mocht bijdragen voor hen die met vragen liepen en dorstende naar het levende Woord. Tot hen zou ik willen zeggen, vergeet de boodschappers en behoud de boodschap gelijk de moorman die Filippus ten laatste niet meer zag en zijn reis met blijdschap mocht vervolgen. Of er nog een vervolg komt weet ik nog niet. Ik hoop van wel, maar alleen Zijn wil geschiedde. Hoe treurig is het toch als de leden van hetzelfde geestelijke Lichaam in verdeeldheid geraken, wanneer het om eergeschillen en niet over leergeschillen gaat. Straks eeuwig met elkaar God groot maken, en hier op aarde elkaar niet kunnen verdragen en nog minder met elkaar willen leven. In tijden van vervolgingen zouden deze dingen niet gebeuren. God mocht wederom nog eens bij elkaar brengen wat bij elkaar hoort. Ik heb het geprobeerd, maar dit werk kan God alleen. De meeste mocht bij vernieuwing nog eens de minste worden, en de meest wijze de meest dwaze, voor God en zijn broederen, uit vrije genade om niet. Terecht merkten sommigen hierover op, dat de bedroefde om der bijeenkomsten onderling verdeeld zijn geworden en niet meer samen kunnen gaan. Gods Heilige Naam werd hiermee niet geprezen, eerder onteert en misprezen. Ik heb hier wel veel verdriet om gehad. Wij allen zijn van onze plek geweest en hebben te weinig gewaakt in de gebeden.</w:t>
      </w:r>
    </w:p>
    <w:p>
      <w:pPr>
        <w:pStyle w:val="Normal"/>
        <w:jc w:val="both"/>
        <w:rPr/>
      </w:pPr>
      <w:r>
        <w:rPr/>
      </w:r>
    </w:p>
    <w:p>
      <w:pPr>
        <w:pStyle w:val="Normal"/>
        <w:jc w:val="both"/>
        <w:rPr/>
      </w:pPr>
      <w:r>
        <w:rPr/>
        <w:t xml:space="preserve">Verder zijn er dit jaar ongeveer 373.500 preken via m'n website beluisterd en gedownload. Dat is gemiddeld ongeveer 31.000 preken per maand, ofwel ongeveer 1000 preken per dag. Dat is best veel. Met name in de laatste vier maanden van dit omgevlogen jaar veel meer dan vorige jaren. Wellicht vanwege de prekenapplicatie - http://preken.mobi/ - die we lieten ontwikkelen voor het gebruik van de mp3-preken op smartphones en tablets. Werp uw brood uit op de wateren, en gij zult het vinden na vele dagen, heeft den Heere me beloofd. Wat zou het toch een wonder wezen wanneer deze eenvoudige middelen gezegend mochten worden tot zaligheid en vrede van veel zoekende zielen voor de eeuwigheid. Vervolgens hebben wij gemeend de HHG van Katwijk aan zee, alwaar wij tot op heden nog steeds kerkelijk lid zijn, ernstig te moeten waarschuwen voor gepraktiseerde on-Bijbelse zaken die het licht van Gods onfeilbaar Woord niet kunnen verdragen. Niet om de wijsneus uit te hangen, ook niet uit haat, maar bedoeld uit liefde tot opscherping in de leer die naar de godzaligheid is. Uiteindelijk meende de kerkenraad zich omtrent deze zaken van mij te moeten distantiëren. Omdat er wezenlijk zo weinig meer gebeurd, vrees ik weleens dat God onze gemeente heeft verlaten. De voorgangers en ambtsdragers, en daarbij de hele gemeente, mochten hierover nog eens in de schuld komen voor God. Het farizeïsme ging destijds niet zozeer verloren vanwege hun vele bedreven zonden jegens Gods Heilige Wet, maar temeer vanwege hun eigengerechtig-heden en ongeloof. Hierom is de zonde jegens het Evangelie vele malen erger en zwaarder dan de bedreven zonden jegens Gods Heilige Wet waartegen wij allen schuldig staan. </w:t>
      </w:r>
      <w:r>
        <w:rPr>
          <w:rStyle w:val="PageNumber"/>
        </w:rPr>
        <w:t xml:space="preserve">Den Heere HEERE, </w:t>
      </w:r>
      <w:r>
        <w:rPr/>
        <w:t>Die destijds uit Katwijk velen toebracht, doe nog genadig over ons bedreven kwaad, uit vrije genade om niet.</w:t>
      </w:r>
    </w:p>
    <w:p>
      <w:pPr>
        <w:pStyle w:val="Normal"/>
        <w:jc w:val="both"/>
        <w:rPr/>
      </w:pPr>
      <w:r>
        <w:rPr/>
        <w:t xml:space="preserve">   </w:t>
      </w:r>
    </w:p>
    <w:p>
      <w:pPr>
        <w:pStyle w:val="Normal"/>
        <w:jc w:val="both"/>
        <w:rPr/>
      </w:pPr>
      <w:r>
        <w:rPr/>
        <w:t xml:space="preserve">Ten laatste wilde ik graag eindigen met de nieuwjaarswens die ik schreef op de facebook-pagina van mijn edelmetalenbedrijf: </w:t>
      </w:r>
    </w:p>
    <w:p>
      <w:pPr>
        <w:pStyle w:val="Normal"/>
        <w:jc w:val="both"/>
        <w:rPr/>
      </w:pPr>
      <w:r>
        <w:rPr/>
      </w:r>
    </w:p>
    <w:p>
      <w:pPr>
        <w:pStyle w:val="Normal"/>
        <w:jc w:val="both"/>
        <w:rPr/>
      </w:pPr>
      <w:r>
        <w:rPr/>
        <w:t xml:space="preserve">"Tijd is meer dan geld! De meeste mensen raken nooit verzadigd van geld. Je kunt altijd aan meer geld komen, maar nooit aan meer tijd. Als je tijd op is dan ben je er gewoon niet meer. Verkwansel derhalve uw kostbare tijd niet met dingen die geen eeuwige waarde hebben. Bereid uw eeuwig huis want niemand weet wanneer zijn tijd ten einde zal zijn. Waar zal u en ik dan zijn? </w:t>
      </w:r>
    </w:p>
    <w:p>
      <w:pPr>
        <w:pStyle w:val="Normal"/>
        <w:jc w:val="both"/>
        <w:rPr/>
      </w:pPr>
      <w:r>
        <w:rPr/>
      </w:r>
    </w:p>
    <w:p>
      <w:pPr>
        <w:pStyle w:val="Normal"/>
        <w:jc w:val="both"/>
        <w:rPr/>
      </w:pPr>
      <w:r>
        <w:rPr/>
        <w:t>In de eeuwigheid is geen tijd en ook geen weg terug meer. Voor hen die in de tijd hun eigen god zijn geweest, en derhalve leefden naar het goed dunken van hun eigen hart, is de eeuwigheid een verschrikkelijk verleden waarin ze het uitroepen: 'had ik maar, had ik maar geleefd overeenkomstig Gods Heilzame Geboden'. Tot in alle eeuwigheid zal God hun geweten door Zijn Heilige Wet veroordelen. Een eeuwige pijn, angst, onvrede, duisternis en onrust zal hun rechtvaardig deel zijn. In deze zin des woords blijft het voor hen eeuwig oudjaar.</w:t>
      </w:r>
    </w:p>
    <w:p>
      <w:pPr>
        <w:pStyle w:val="Normal"/>
        <w:jc w:val="both"/>
        <w:rPr/>
      </w:pPr>
      <w:r>
        <w:rPr/>
      </w:r>
    </w:p>
    <w:p>
      <w:pPr>
        <w:pStyle w:val="Normal"/>
        <w:jc w:val="both"/>
        <w:rPr/>
      </w:pPr>
      <w:r>
        <w:rPr/>
        <w:t>Wat kan de mens erop tegen hebben wanneer iedereen zou leven overeenkomstig Gods Geboden? Wie zal er bezwaar kunnen hebben wanneer niemand meer over hem zal lasteren, niemand zijn goederen zal begeren, niemand van hem zal stelen, niemand hem zal willen doden, niemand tegen hem zal liegen...etc. Niemand toch? Maar wie heeft zijn Hemelse Schepper lief en zijn naaste als zichzelf? Eveneens niemand! Want God zag uit de Hemel of er iemand goed was, en daar was geen. Zo moet iedereen erkennen dat Gods Heilige Wet goed is, en wij allen slecht en verdorven zondaren zijn.</w:t>
      </w:r>
    </w:p>
    <w:p>
      <w:pPr>
        <w:pStyle w:val="Normal"/>
        <w:jc w:val="both"/>
        <w:rPr/>
      </w:pPr>
      <w:r>
        <w:rPr/>
      </w:r>
    </w:p>
    <w:p>
      <w:pPr>
        <w:pStyle w:val="Normal"/>
        <w:jc w:val="both"/>
        <w:rPr/>
      </w:pPr>
      <w:r>
        <w:rPr/>
        <w:t xml:space="preserve">In de eeuwigheid is geen tijd en geen weg terug. Ook niet voor hen die aan de eis van God tot volkomen gehoorzaming jegens Zijn Heilige Wet geestelijk gestorven zijn. In dat geestelijk gericht trad Jezus Christus tussen, en zei tot hen: "Dit deed Ik voor u, daar gij anders de eeuwige dood had moeten sterven!" Voor hen die in Hem geloven zijn hierdoor geestelijk met Hem opgestaan ten eeuwige leven. Voor hen is de eeuwigheid een eeuwig heden, een eeuwige vreugde, blijdschap en vrede die alle verstand te boven gaat. Onverdiend, en dat voor mij uit vrije gunst en goedheid, uit genade om niet. In deze zin des woords is het voor hen eeuwig nieuwjaar. </w:t>
      </w:r>
      <w:r>
        <w:rPr>
          <w:iCs/>
        </w:rPr>
        <w:t>De wereld gaat voorbij met hare begeerlijkheid, maar die den wil van God doet blijft in der eeuwigheid.</w:t>
      </w:r>
      <w:r>
        <w:rPr/>
        <w:t xml:space="preserve">"       </w:t>
      </w:r>
    </w:p>
    <w:p>
      <w:pPr>
        <w:pStyle w:val="Normal"/>
        <w:jc w:val="both"/>
        <w:rPr/>
      </w:pPr>
      <w:r>
        <w:rPr/>
      </w:r>
    </w:p>
    <w:p>
      <w:pPr>
        <w:pStyle w:val="Normal"/>
        <w:jc w:val="both"/>
        <w:rPr/>
      </w:pPr>
      <w:r>
        <w:rPr/>
        <w:t>Vliedt dan de toekomende toorn, en bekeert u van uw boze zondige werken en draagt vruchten uit Hem der bekering waardig. Wij wensen u een voorspoedig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J. Kleen</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0:00Z</dcterms:created>
  <dc:creator>Gebruiker</dc:creator>
  <dc:description/>
  <cp:keywords/>
  <dc:language>en-US</dc:language>
  <cp:lastModifiedBy>Gebruiker</cp:lastModifiedBy>
  <dcterms:modified xsi:type="dcterms:W3CDTF">2015-01-13T11:19:00Z</dcterms:modified>
  <cp:revision>17</cp:revision>
  <dc:subject/>
  <dc:title>Katwijk, 31-12-2014</dc:title>
</cp:coreProperties>
</file>